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PADRO"/>
        <w:spacing w:before="0" w:after="0"/>
        <w:jc w:val="center"/>
        <w:rPr>
          <w:szCs w:val="24"/>
        </w:rPr>
      </w:pPr>
      <w:r>
        <w:rPr>
          <w:szCs w:val="24"/>
        </w:rPr>
        <w:t>RELAÇÃO DE PAGAMENTOS</w:t>
      </w:r>
    </w:p>
    <w:p>
      <w:pPr>
        <w:pStyle w:val="DOCPADRO"/>
        <w:spacing w:before="0" w:after="0"/>
        <w:jc w:val="center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1435</wp:posOffset>
                </wp:positionV>
                <wp:extent cx="7875905" cy="4630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5905" cy="463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1275"/>
                              <w:gridCol w:w="296"/>
                              <w:gridCol w:w="697"/>
                              <w:gridCol w:w="319"/>
                              <w:gridCol w:w="956"/>
                              <w:gridCol w:w="95"/>
                              <w:gridCol w:w="1323"/>
                              <w:gridCol w:w="709"/>
                              <w:gridCol w:w="35"/>
                              <w:gridCol w:w="390"/>
                              <w:gridCol w:w="1276"/>
                              <w:gridCol w:w="401"/>
                              <w:gridCol w:w="874"/>
                              <w:gridCol w:w="851"/>
                              <w:gridCol w:w="342"/>
                              <w:gridCol w:w="225"/>
                              <w:gridCol w:w="184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03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>RELAÇÃO DE PAGAMENTOS PARA AQUISIÇÃO DE MATERIAIS DE CONSUM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2403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  <w:t xml:space="preserve">CONCEDENTE: </w:t>
                                  </w: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statusText w:type="text" w:val="Digite o nome do órgão ou entidade Concedente.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b/>
                                      <w:szCs w:val="17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b/>
                                      <w:szCs w:val="17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b/>
                                      <w:szCs w:val="17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2403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  <w:t xml:space="preserve">CONVENENTE: </w:t>
                                  </w: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statusText w:type="text" w:val="Digite o nome do órgão ou entidade Convenente.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b/>
                                      <w:szCs w:val="17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b/>
                                      <w:szCs w:val="17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b/>
                                      <w:szCs w:val="17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083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  <w:t xml:space="preserve">Nº DO CONVÊNIO: </w:t>
                                  </w: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statusText w:type="text" w:val="Digite o número do convênio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statusText w:type="text" w:val="Digite o número do convênio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  <w:t xml:space="preserve">Nº DO ÚLTIMO TERMO ADITIVO: </w:t>
                                  </w: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statusText w:type="text" w:val="Digite o número do convênio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  <w:t xml:space="preserve">TIPO DA PRESTAÇÃO DE CONTAS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3083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0725" cy="237490"/>
                                        <wp:effectExtent l="0" t="0" r="0" b="0"/>
                                        <wp:docPr id="2" name="Imagem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m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157" r="-50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725" cy="237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95985" cy="237490"/>
                                        <wp:effectExtent l="0" t="0" r="0" b="0"/>
                                        <wp:docPr id="3" name="Imagem 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m 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0" t="-157" r="-40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5985" cy="237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  <w:t>Nº de Parcelas Recebidas:</w:t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statusText w:type="text" w:val="Digite o número de parcelas já recebidas.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03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  <w:t xml:space="preserve">OBJETO: </w:t>
                                  </w: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statusText w:type="text" w:val="Digite o nome do objeto.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b/>
                                      <w:szCs w:val="17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b/>
                                      <w:szCs w:val="17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b/>
                                      <w:szCs w:val="17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  <w:t>Nº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  <w:t>Origem dos Recursos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  <w:t>Met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  <w:t>Credo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  <w:t>CNPJ / CPF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  <w:t>Nº do Empenh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  <w:t>(*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  <w:t>Comprovante de Despesa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t-BR"/>
                                    </w:rPr>
                                    <w:t>Nº cheque/ ordem de pagamento/ TED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  <w:t>Va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  <w:t>Nº nota fiscal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outlineLvl w:val="3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7"/>
                                      <w:szCs w:val="20"/>
                                      <w:lang w:val="en-US" w:eastAsia="pt-B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17"/>
                                      <w:szCs w:val="20"/>
                                      <w:lang w:val="en-US"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sz w:val="18"/>
                                      <w:szCs w:val="18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  <w:lang w:eastAsia="pt-BR"/>
                                    </w:rPr>
                                    <w:t>Escolher um item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statusText w:type="text" w:val="Função do trabalhador na obra.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statusText w:type="text" w:val="Insira o numero do Trabalhador.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statusText w:type="text" w:val="Número do trabalhador.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statusText w:type="text" w:val="Número do trabalhador.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"/>
                                        <w:enabled/>
                                        <w:calcOnExit w:val="0"/>
                                        <w:statusText w:type="text" w:val="Número do trabalhador.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808080"/>
                                      <w:sz w:val="16"/>
                                      <w:szCs w:val="16"/>
                                      <w:lang w:eastAsia="pt-BR"/>
                                    </w:rPr>
                                    <w:t>Clique aqui para inserir uma data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 Copy 1"/>
                                        <w:enabled/>
                                        <w:calcOnExit w:val="0"/>
                                        <w:statusText w:type="text" w:val="Número do trabalhador.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statusText w:type="text" w:val="Número do trabalhador.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sz w:val="18"/>
                                      <w:szCs w:val="18"/>
                                      <w:lang w:eastAsia="pt-B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  <w:lang w:eastAsia="pt-BR"/>
                                    </w:rPr>
                                    <w:t>Escolher um item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statusText w:type="text" w:val="Função do trabalhador na obra.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statusText w:type="text" w:val="Número do trabalhador.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 Copy 2"/>
                                        <w:enabled/>
                                        <w:calcOnExit w:val="0"/>
                                        <w:statusText w:type="text" w:val="Número do trabalhador.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 Copy 3"/>
                                        <w:enabled/>
                                        <w:calcOnExit w:val="0"/>
                                        <w:statusText w:type="text" w:val="Número do trabalhador.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 Copy 4"/>
                                        <w:enabled/>
                                        <w:calcOnExit w:val="0"/>
                                        <w:statusText w:type="text" w:val="Número do trabalhador.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808080"/>
                                      <w:sz w:val="16"/>
                                      <w:szCs w:val="16"/>
                                      <w:lang w:eastAsia="pt-BR"/>
                                    </w:rPr>
                                    <w:t>Clique aqui para inserir uma data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 Copy 5"/>
                                        <w:enabled/>
                                        <w:calcOnExit w:val="0"/>
                                        <w:statusText w:type="text" w:val="Número do trabalhador.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statusText w:type="text" w:val="Número do trabalhador.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sz w:val="18"/>
                                      <w:szCs w:val="18"/>
                                      <w:lang w:eastAsia="pt-B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  <w:lang w:eastAsia="pt-BR"/>
                                    </w:rPr>
                                    <w:t>Escolher um item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statusText w:type="text" w:val="Função do trabalhador na obra.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 Copy 6"/>
                                        <w:enabled/>
                                        <w:calcOnExit w:val="0"/>
                                        <w:statusText w:type="text" w:val="Número do trabalhador.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 Copy 7"/>
                                        <w:enabled/>
                                        <w:calcOnExit w:val="0"/>
                                        <w:statusText w:type="text" w:val="Número do trabalhador.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 Copy 8"/>
                                        <w:enabled/>
                                        <w:calcOnExit w:val="0"/>
                                        <w:statusText w:type="text" w:val="Número do trabalhador.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 Copy 9"/>
                                        <w:enabled/>
                                        <w:calcOnExit w:val="0"/>
                                        <w:statusText w:type="text" w:val="Número do trabalhador.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808080"/>
                                      <w:sz w:val="16"/>
                                      <w:szCs w:val="16"/>
                                      <w:lang w:eastAsia="pt-BR"/>
                                    </w:rPr>
                                    <w:t>Clique aqui para inserir uma data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 Copy 10"/>
                                        <w:enabled/>
                                        <w:calcOnExit w:val="0"/>
                                        <w:statusText w:type="text" w:val="Número do trabalhador.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statusText w:type="text" w:val="Número do trabalhador.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sz w:val="18"/>
                                      <w:szCs w:val="18"/>
                                      <w:lang w:eastAsia="pt-B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  <w:lang w:eastAsia="pt-BR"/>
                                    </w:rPr>
                                    <w:t>Escolher um item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"/>
                                        <w:enabled/>
                                        <w:calcOnExit w:val="0"/>
                                        <w:statusText w:type="text" w:val="Função do trabalhador na obra.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 Copy 11"/>
                                        <w:enabled/>
                                        <w:calcOnExit w:val="0"/>
                                        <w:statusText w:type="text" w:val="Número do trabalhador.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 Copy 12"/>
                                        <w:enabled/>
                                        <w:calcOnExit w:val="0"/>
                                        <w:statusText w:type="text" w:val="Número do trabalhador.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 Copy 13"/>
                                        <w:enabled/>
                                        <w:calcOnExit w:val="0"/>
                                        <w:statusText w:type="text" w:val="Número do trabalhador.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 Copy 14"/>
                                        <w:enabled/>
                                        <w:calcOnExit w:val="0"/>
                                        <w:statusText w:type="text" w:val="Número do trabalhador.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808080"/>
                                      <w:sz w:val="16"/>
                                      <w:szCs w:val="16"/>
                                      <w:lang w:eastAsia="pt-BR"/>
                                    </w:rPr>
                                    <w:t>Clique aqui para inserir uma data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 Copy 15"/>
                                        <w:enabled/>
                                        <w:calcOnExit w:val="0"/>
                                        <w:statusText w:type="text" w:val="Número do trabalhador.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8"/>
                                        <w:enabled/>
                                        <w:calcOnExit w:val="0"/>
                                        <w:statusText w:type="text" w:val="Número do trabalhador.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sz w:val="18"/>
                                      <w:szCs w:val="18"/>
                                      <w:lang w:eastAsia="pt-B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  <w:lang w:eastAsia="pt-BR"/>
                                    </w:rPr>
                                    <w:t>Escolher um item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9"/>
                                        <w:enabled/>
                                        <w:calcOnExit w:val="0"/>
                                        <w:statusText w:type="text" w:val="Função do trabalhador na obra.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0"/>
                                        <w:enabled/>
                                        <w:calcOnExit w:val="0"/>
                                        <w:statusText w:type="text" w:val="Insira o numero do Trabalhador.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1"/>
                                        <w:enabled/>
                                        <w:calcOnExit w:val="0"/>
                                        <w:statusText w:type="text" w:val="Número do trabalhador.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2"/>
                                        <w:enabled/>
                                        <w:calcOnExit w:val="0"/>
                                        <w:statusText w:type="text" w:val="Número do trabalhador.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 Copy 16"/>
                                        <w:enabled/>
                                        <w:calcOnExit w:val="0"/>
                                        <w:statusText w:type="text" w:val="Número do trabalhador.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808080"/>
                                      <w:sz w:val="16"/>
                                      <w:szCs w:val="16"/>
                                      <w:lang w:eastAsia="pt-BR"/>
                                    </w:rPr>
                                    <w:t>Clique aqui para inserir uma data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 Copy 17"/>
                                        <w:enabled/>
                                        <w:calcOnExit w:val="0"/>
                                        <w:statusText w:type="text" w:val="Número do trabalhador.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3"/>
                                        <w:enabled/>
                                        <w:calcOnExit w:val="0"/>
                                        <w:statusText w:type="text" w:val="Número do trabalhador.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sz w:val="18"/>
                                      <w:szCs w:val="18"/>
                                      <w:lang w:eastAsia="pt-B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  <w:lang w:eastAsia="pt-BR"/>
                                    </w:rPr>
                                    <w:t>Escolher um item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4"/>
                                        <w:enabled/>
                                        <w:calcOnExit w:val="0"/>
                                        <w:statusText w:type="text" w:val="Função do trabalhador na obra.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5"/>
                                        <w:enabled/>
                                        <w:calcOnExit w:val="0"/>
                                        <w:statusText w:type="text" w:val="Número do trabalhador.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 Copy 18"/>
                                        <w:enabled/>
                                        <w:calcOnExit w:val="0"/>
                                        <w:statusText w:type="text" w:val="Número do trabalhador.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 Copy 19"/>
                                        <w:enabled/>
                                        <w:calcOnExit w:val="0"/>
                                        <w:statusText w:type="text" w:val="Número do trabalhador.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 Copy 20"/>
                                        <w:enabled/>
                                        <w:calcOnExit w:val="0"/>
                                        <w:statusText w:type="text" w:val="Número do trabalhador.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808080"/>
                                      <w:sz w:val="16"/>
                                      <w:szCs w:val="16"/>
                                      <w:lang w:eastAsia="pt-BR"/>
                                    </w:rPr>
                                    <w:t>Clique aqui para inserir uma data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 Copy 21"/>
                                        <w:enabled/>
                                        <w:calcOnExit w:val="0"/>
                                        <w:statusText w:type="text" w:val="Número do trabalhador.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6"/>
                                        <w:enabled/>
                                        <w:calcOnExit w:val="0"/>
                                        <w:statusText w:type="text" w:val="Número do trabalhador.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56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pt-BR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R$ 0,00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03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sz w:val="20"/>
                                      <w:szCs w:val="16"/>
                                      <w:lang w:eastAsia="pt-BR"/>
                                    </w:rPr>
                                    <w:t>ASSINATU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u w:val="single"/>
                                      <w:lang w:val="en-US"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u w:val="single"/>
                                      <w:lang w:val="en-US" w:eastAsia="pt-BR"/>
                                    </w:rPr>
                                    <w:drawing>
                                      <wp:inline distT="0" distB="0" distL="0" distR="0">
                                        <wp:extent cx="1214120" cy="0"/>
                                        <wp:effectExtent l="114935" t="0" r="114935" b="0"/>
                                        <wp:docPr id="4" name="Conector reto 308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142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u w:val="single"/>
                                      <w:lang w:val="en-US"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u w:val="single"/>
                                      <w:lang w:val="en-US" w:eastAsia="pt-BR"/>
                                    </w:rPr>
                                    <w:drawing>
                                      <wp:inline distT="0" distB="0" distL="0" distR="0">
                                        <wp:extent cx="1214120" cy="0"/>
                                        <wp:effectExtent l="114935" t="0" r="114935" b="0"/>
                                        <wp:docPr id="5" name="Conector reto 309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142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u w:val="single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t-BR"/>
                                    </w:rPr>
                                    <w:t>______/______/______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u w:val="single"/>
                                      <w:lang w:val="en-US"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u w:val="single"/>
                                      <w:lang w:val="en-US" w:eastAsia="pt-BR"/>
                                    </w:rPr>
                                    <w:drawing>
                                      <wp:inline distT="0" distB="0" distL="0" distR="0">
                                        <wp:extent cx="1214120" cy="0"/>
                                        <wp:effectExtent l="114935" t="0" r="114935" b="0"/>
                                        <wp:docPr id="6" name="Conector reto 310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142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u w:val="single"/>
                                      <w:lang w:val="en-US"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u w:val="single"/>
                                      <w:lang w:val="en-US" w:eastAsia="pt-BR"/>
                                    </w:rPr>
                                    <w:drawing>
                                      <wp:inline distT="0" distB="0" distL="0" distR="0">
                                        <wp:extent cx="1214120" cy="0"/>
                                        <wp:effectExtent l="114935" t="0" r="114935" b="0"/>
                                        <wp:docPr id="7" name="Conector reto 311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142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u w:val="single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t-BR"/>
                                    </w:rPr>
                                    <w:t>______/______/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6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u w:val="single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sz w:val="14"/>
                                      <w:szCs w:val="14"/>
                                      <w:lang w:eastAsia="pt-BR"/>
                                    </w:rPr>
                                    <w:t xml:space="preserve">Assinatura do Contador do Convenente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sz w:val="14"/>
                                      <w:szCs w:val="14"/>
                                      <w:lang w:eastAsia="pt-BR"/>
                                    </w:rPr>
                                    <w:t>Carimbo de Identificação com CRC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u w:val="single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sz w:val="14"/>
                                      <w:szCs w:val="14"/>
                                      <w:lang w:eastAsia="pt-BR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u w:val="single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sz w:val="14"/>
                                      <w:szCs w:val="14"/>
                                      <w:lang w:eastAsia="pt-BR"/>
                                    </w:rPr>
                                    <w:t>Assinatura do responsável legal do Convenente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sz w:val="14"/>
                                      <w:szCs w:val="14"/>
                                      <w:lang w:eastAsia="pt-BR"/>
                                    </w:rPr>
                                    <w:t>Carimbo de Identificação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u w:val="single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sz w:val="14"/>
                                      <w:szCs w:val="14"/>
                                      <w:lang w:eastAsia="pt-BR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0.15pt;height:364.6pt;mso-wrap-distance-left:7.05pt;mso-wrap-distance-right:7.05pt;mso-wrap-distance-top:0pt;mso-wrap-distance-bottom:0pt;margin-top:4.05pt;mso-position-vertical-relative:text;margin-left:7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1275"/>
                        <w:gridCol w:w="296"/>
                        <w:gridCol w:w="697"/>
                        <w:gridCol w:w="319"/>
                        <w:gridCol w:w="956"/>
                        <w:gridCol w:w="95"/>
                        <w:gridCol w:w="1323"/>
                        <w:gridCol w:w="709"/>
                        <w:gridCol w:w="35"/>
                        <w:gridCol w:w="390"/>
                        <w:gridCol w:w="1276"/>
                        <w:gridCol w:w="401"/>
                        <w:gridCol w:w="874"/>
                        <w:gridCol w:w="851"/>
                        <w:gridCol w:w="342"/>
                        <w:gridCol w:w="225"/>
                        <w:gridCol w:w="184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2403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>RELAÇÃO DE PAGAMENTOS PARA AQUISIÇÃO DE MATERIAIS DE CONSUMO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2403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  <w:t xml:space="preserve">CONCEDENTE: </w:t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statusText w:type="text" w:val="Digite o nome do órgão ou entidade Concedente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b/>
                                <w:szCs w:val="17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b/>
                                <w:szCs w:val="17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b/>
                                <w:szCs w:val="17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2403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  <w:t xml:space="preserve">CONVENENTE: </w:t>
                            </w: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statusText w:type="text" w:val="Digite o nome do órgão ou entidade Convenente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b/>
                                <w:szCs w:val="17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b/>
                                <w:szCs w:val="17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b/>
                                <w:szCs w:val="17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083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  <w:t xml:space="preserve">Nº DO CONVÊNIO: </w:t>
                            </w: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statusText w:type="text" w:val="Digite o número do convênio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statusText w:type="text" w:val="Digite o número do convênio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8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  <w:t xml:space="preserve">Nº DO ÚLTIMO TERMO ADITIVO: </w:t>
                            </w: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statusText w:type="text" w:val="Digite o número do convênio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  <w:t xml:space="preserve">TIPO DA PRESTAÇÃO DE CONTAS:  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3083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308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sz w:val="17"/>
                                <w:szCs w:val="1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0725" cy="237490"/>
                                  <wp:effectExtent l="0" t="0" r="0" b="0"/>
                                  <wp:docPr id="8" name="Imagem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m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0" t="-157" r="-50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sz w:val="17"/>
                                <w:szCs w:val="1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5985" cy="237490"/>
                                  <wp:effectExtent l="0" t="0" r="0" b="0"/>
                                  <wp:docPr id="9" name="Imagem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m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0" t="-157" r="-40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985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  <w:t>Nº de Parcelas Recebidas:</w:t>
                            </w: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17"/>
                                <w:szCs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statusText w:type="text" w:val="Digite o número de parcelas já recebidas.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403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  <w:t xml:space="preserve">OBJETO: </w:t>
                            </w: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statusText w:type="text" w:val="Digite o nome do objeto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b/>
                                <w:szCs w:val="17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b/>
                                <w:szCs w:val="17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b/>
                                <w:szCs w:val="17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  <w:t>Nº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  <w:t>Origem dos Recursos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  <w:t>Meta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  <w:t>Credor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  <w:t>CNPJ / CPF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  <w:t>Nº do Empenh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  <w:t>(*)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  <w:t>Comprovante de Despesas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t-BR"/>
                              </w:rPr>
                              <w:t>Nº cheque/ ordem de pagamento/ TED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  <w:t>Valor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  <w:t>Nº nota fiscal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outlineLvl w:val="3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20"/>
                                <w:lang w:val="en-US" w:eastAsia="pt-B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i/>
                                <w:iCs/>
                                <w:sz w:val="17"/>
                                <w:szCs w:val="20"/>
                                <w:lang w:val="en-US"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18"/>
                                <w:szCs w:val="18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  <w:lang w:eastAsia="pt-BR"/>
                              </w:rPr>
                              <w:t>Escolher um item.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statusText w:type="text" w:val="Função do trabalhador na obra.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statusText w:type="text" w:val="Insira o numero do Trabalhador.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statusText w:type="text" w:val="Número do trabalhador.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statusText w:type="text" w:val="Número do trabalhador.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fldChar w:fldCharType="begin">
                                <w:ffData>
                                  <w:name w:val="Texto6"/>
                                  <w:enabled/>
                                  <w:calcOnExit w:val="0"/>
                                  <w:statusText w:type="text" w:val="Número do trabalhador.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808080"/>
                                <w:sz w:val="16"/>
                                <w:szCs w:val="16"/>
                                <w:lang w:eastAsia="pt-BR"/>
                              </w:rPr>
                              <w:t>Clique aqui para inserir uma data.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fldChar w:fldCharType="begin">
                                <w:ffData>
                                  <w:name w:val="Texto6 Copy 1"/>
                                  <w:enabled/>
                                  <w:calcOnExit w:val="0"/>
                                  <w:statusText w:type="text" w:val="Número do trabalhador.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statusText w:type="text" w:val="Número do trabalhador.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18"/>
                                <w:szCs w:val="18"/>
                                <w:lang w:eastAsia="pt-B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  <w:lang w:eastAsia="pt-BR"/>
                              </w:rPr>
                              <w:t>Escolher um item.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statusText w:type="text" w:val="Função do trabalhador na obra.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statusText w:type="text" w:val="Número do trabalhador.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fldChar w:fldCharType="begin">
                                <w:ffData>
                                  <w:name w:val="Texto6 Copy 2"/>
                                  <w:enabled/>
                                  <w:calcOnExit w:val="0"/>
                                  <w:statusText w:type="text" w:val="Número do trabalhador.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fldChar w:fldCharType="begin">
                                <w:ffData>
                                  <w:name w:val="Texto6 Copy 3"/>
                                  <w:enabled/>
                                  <w:calcOnExit w:val="0"/>
                                  <w:statusText w:type="text" w:val="Número do trabalhador.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fldChar w:fldCharType="begin">
                                <w:ffData>
                                  <w:name w:val="Texto6 Copy 4"/>
                                  <w:enabled/>
                                  <w:calcOnExit w:val="0"/>
                                  <w:statusText w:type="text" w:val="Número do trabalhador.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808080"/>
                                <w:sz w:val="16"/>
                                <w:szCs w:val="16"/>
                                <w:lang w:eastAsia="pt-BR"/>
                              </w:rPr>
                              <w:t>Clique aqui para inserir uma data.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fldChar w:fldCharType="begin">
                                <w:ffData>
                                  <w:name w:val="Texto6 Copy 5"/>
                                  <w:enabled/>
                                  <w:calcOnExit w:val="0"/>
                                  <w:statusText w:type="text" w:val="Número do trabalhador.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statusText w:type="text" w:val="Número do trabalhador.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18"/>
                                <w:szCs w:val="18"/>
                                <w:lang w:eastAsia="pt-B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  <w:lang w:eastAsia="pt-BR"/>
                              </w:rPr>
                              <w:t>Escolher um item.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"/>
                                  <w:enabled/>
                                  <w:calcOnExit w:val="0"/>
                                  <w:statusText w:type="text" w:val="Função do trabalhador na obra.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fldChar w:fldCharType="begin">
                                <w:ffData>
                                  <w:name w:val="Texto6 Copy 6"/>
                                  <w:enabled/>
                                  <w:calcOnExit w:val="0"/>
                                  <w:statusText w:type="text" w:val="Número do trabalhador.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fldChar w:fldCharType="begin">
                                <w:ffData>
                                  <w:name w:val="Texto6 Copy 7"/>
                                  <w:enabled/>
                                  <w:calcOnExit w:val="0"/>
                                  <w:statusText w:type="text" w:val="Número do trabalhador.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fldChar w:fldCharType="begin">
                                <w:ffData>
                                  <w:name w:val="Texto6 Copy 8"/>
                                  <w:enabled/>
                                  <w:calcOnExit w:val="0"/>
                                  <w:statusText w:type="text" w:val="Número do trabalhador.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fldChar w:fldCharType="begin">
                                <w:ffData>
                                  <w:name w:val="Texto6 Copy 9"/>
                                  <w:enabled/>
                                  <w:calcOnExit w:val="0"/>
                                  <w:statusText w:type="text" w:val="Número do trabalhador.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808080"/>
                                <w:sz w:val="16"/>
                                <w:szCs w:val="16"/>
                                <w:lang w:eastAsia="pt-BR"/>
                              </w:rPr>
                              <w:t>Clique aqui para inserir uma data.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fldChar w:fldCharType="begin">
                                <w:ffData>
                                  <w:name w:val="Texto6 Copy 10"/>
                                  <w:enabled/>
                                  <w:calcOnExit w:val="0"/>
                                  <w:statusText w:type="text" w:val="Número do trabalhador.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"/>
                                  <w:enabled/>
                                  <w:calcOnExit w:val="0"/>
                                  <w:statusText w:type="text" w:val="Número do trabalhador.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18"/>
                                <w:szCs w:val="18"/>
                                <w:lang w:eastAsia="pt-B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  <w:lang w:eastAsia="pt-BR"/>
                              </w:rPr>
                              <w:t>Escolher um item.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"/>
                                  <w:enabled/>
                                  <w:calcOnExit w:val="0"/>
                                  <w:statusText w:type="text" w:val="Função do trabalhador na obra.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fldChar w:fldCharType="begin">
                                <w:ffData>
                                  <w:name w:val="Texto6 Copy 11"/>
                                  <w:enabled/>
                                  <w:calcOnExit w:val="0"/>
                                  <w:statusText w:type="text" w:val="Número do trabalhador.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fldChar w:fldCharType="begin">
                                <w:ffData>
                                  <w:name w:val="Texto6 Copy 12"/>
                                  <w:enabled/>
                                  <w:calcOnExit w:val="0"/>
                                  <w:statusText w:type="text" w:val="Número do trabalhador.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fldChar w:fldCharType="begin">
                                <w:ffData>
                                  <w:name w:val="Texto6 Copy 13"/>
                                  <w:enabled/>
                                  <w:calcOnExit w:val="0"/>
                                  <w:statusText w:type="text" w:val="Número do trabalhador.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fldChar w:fldCharType="begin">
                                <w:ffData>
                                  <w:name w:val="Texto6 Copy 14"/>
                                  <w:enabled/>
                                  <w:calcOnExit w:val="0"/>
                                  <w:statusText w:type="text" w:val="Número do trabalhador.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808080"/>
                                <w:sz w:val="16"/>
                                <w:szCs w:val="16"/>
                                <w:lang w:eastAsia="pt-BR"/>
                              </w:rPr>
                              <w:t>Clique aqui para inserir uma data.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fldChar w:fldCharType="begin">
                                <w:ffData>
                                  <w:name w:val="Texto6 Copy 15"/>
                                  <w:enabled/>
                                  <w:calcOnExit w:val="0"/>
                                  <w:statusText w:type="text" w:val="Número do trabalhador.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8"/>
                                  <w:enabled/>
                                  <w:calcOnExit w:val="0"/>
                                  <w:statusText w:type="text" w:val="Número do trabalhador.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18"/>
                                <w:szCs w:val="18"/>
                                <w:lang w:eastAsia="pt-B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  <w:lang w:eastAsia="pt-BR"/>
                              </w:rPr>
                              <w:t>Escolher um item.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9"/>
                                  <w:enabled/>
                                  <w:calcOnExit w:val="0"/>
                                  <w:statusText w:type="text" w:val="Função do trabalhador na obra.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0"/>
                                  <w:enabled/>
                                  <w:calcOnExit w:val="0"/>
                                  <w:statusText w:type="text" w:val="Insira o numero do Trabalhador.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1"/>
                                  <w:enabled/>
                                  <w:calcOnExit w:val="0"/>
                                  <w:statusText w:type="text" w:val="Número do trabalhador.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2"/>
                                  <w:enabled/>
                                  <w:calcOnExit w:val="0"/>
                                  <w:statusText w:type="text" w:val="Número do trabalhador.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fldChar w:fldCharType="begin">
                                <w:ffData>
                                  <w:name w:val="Texto6 Copy 16"/>
                                  <w:enabled/>
                                  <w:calcOnExit w:val="0"/>
                                  <w:statusText w:type="text" w:val="Número do trabalhador.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808080"/>
                                <w:sz w:val="16"/>
                                <w:szCs w:val="16"/>
                                <w:lang w:eastAsia="pt-BR"/>
                              </w:rPr>
                              <w:t>Clique aqui para inserir uma data.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fldChar w:fldCharType="begin">
                                <w:ffData>
                                  <w:name w:val="Texto6 Copy 17"/>
                                  <w:enabled/>
                                  <w:calcOnExit w:val="0"/>
                                  <w:statusText w:type="text" w:val="Número do trabalhador.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3"/>
                                  <w:enabled/>
                                  <w:calcOnExit w:val="0"/>
                                  <w:statusText w:type="text" w:val="Número do trabalhador.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18"/>
                                <w:szCs w:val="18"/>
                                <w:lang w:eastAsia="pt-B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  <w:lang w:eastAsia="pt-BR"/>
                              </w:rPr>
                              <w:t>Escolher um item.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4"/>
                                  <w:enabled/>
                                  <w:calcOnExit w:val="0"/>
                                  <w:statusText w:type="text" w:val="Função do trabalhador na obra.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5"/>
                                  <w:enabled/>
                                  <w:calcOnExit w:val="0"/>
                                  <w:statusText w:type="text" w:val="Número do trabalhador.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fldChar w:fldCharType="begin">
                                <w:ffData>
                                  <w:name w:val="Texto6 Copy 18"/>
                                  <w:enabled/>
                                  <w:calcOnExit w:val="0"/>
                                  <w:statusText w:type="text" w:val="Número do trabalhador.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fldChar w:fldCharType="begin">
                                <w:ffData>
                                  <w:name w:val="Texto6 Copy 19"/>
                                  <w:enabled/>
                                  <w:calcOnExit w:val="0"/>
                                  <w:statusText w:type="text" w:val="Número do trabalhador.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fldChar w:fldCharType="begin">
                                <w:ffData>
                                  <w:name w:val="Texto6 Copy 20"/>
                                  <w:enabled/>
                                  <w:calcOnExit w:val="0"/>
                                  <w:statusText w:type="text" w:val="Número do trabalhador.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808080"/>
                                <w:sz w:val="16"/>
                                <w:szCs w:val="16"/>
                                <w:lang w:eastAsia="pt-BR"/>
                              </w:rPr>
                              <w:t>Clique aqui para inserir uma data.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fldChar w:fldCharType="begin">
                                <w:ffData>
                                  <w:name w:val="Texto6 Copy 21"/>
                                  <w:enabled/>
                                  <w:calcOnExit w:val="0"/>
                                  <w:statusText w:type="text" w:val="Número do trabalhador.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6"/>
                                  <w:enabled/>
                                  <w:calcOnExit w:val="0"/>
                                  <w:statusText w:type="text" w:val="Número do trabalhador.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56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pt-BR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R$ 0,00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403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sz w:val="20"/>
                                <w:szCs w:val="16"/>
                                <w:lang w:eastAsia="pt-BR"/>
                              </w:rPr>
                              <w:t>ASSINATURAS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u w:val="single"/>
                                <w:lang w:val="en-US"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u w:val="single"/>
                                <w:lang w:val="en-US" w:eastAsia="pt-BR"/>
                              </w:rPr>
                              <w:pict>
                                <v:line id="shape_0" from="4.5pt,9.05pt" to="100.05pt,9.05pt" ID="Conector reto 308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067" w:type="dxa"/>
                            <w:gridSpan w:val="4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u w:val="single"/>
                                <w:lang w:val="en-US"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u w:val="single"/>
                                <w:lang w:val="en-US" w:eastAsia="pt-BR"/>
                              </w:rPr>
                              <w:pict>
                                <v:line id="shape_0" from="1.2pt,9.95pt" to="96.75pt,9.95pt" ID="Conector reto 309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067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u w:val="single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t-BR"/>
                              </w:rPr>
                              <w:t>______/______/______</w:t>
                            </w:r>
                          </w:p>
                        </w:tc>
                        <w:tc>
                          <w:tcPr>
                            <w:tcW w:w="20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u w:val="single"/>
                                <w:lang w:val="en-US"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u w:val="single"/>
                                <w:lang w:val="en-US" w:eastAsia="pt-BR"/>
                              </w:rPr>
                              <w:pict>
                                <v:line id="shape_0" from="1.05pt,13.65pt" to="96.6pt,13.65pt" ID="Conector reto 310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067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u w:val="single"/>
                                <w:lang w:val="en-US"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u w:val="single"/>
                                <w:lang w:val="en-US" w:eastAsia="pt-BR"/>
                              </w:rPr>
                              <w:pict>
                                <v:line id="shape_0" from="1.2pt,9.95pt" to="96.75pt,9.95pt" ID="Conector reto 311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068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u w:val="single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t-BR"/>
                              </w:rPr>
                              <w:t>______/______/______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6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u w:val="single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14"/>
                                <w:szCs w:val="14"/>
                                <w:lang w:eastAsia="pt-BR"/>
                              </w:rPr>
                              <w:t xml:space="preserve">Assinatura do Contador do Convenente                                                          </w:t>
                            </w:r>
                          </w:p>
                        </w:tc>
                        <w:tc>
                          <w:tcPr>
                            <w:tcW w:w="2067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14"/>
                                <w:szCs w:val="14"/>
                                <w:lang w:eastAsia="pt-BR"/>
                              </w:rPr>
                              <w:t>Carimbo de Identificação com CRC</w:t>
                            </w:r>
                          </w:p>
                        </w:tc>
                        <w:tc>
                          <w:tcPr>
                            <w:tcW w:w="206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u w:val="single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14"/>
                                <w:szCs w:val="14"/>
                                <w:lang w:eastAsia="pt-BR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206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u w:val="single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14"/>
                                <w:szCs w:val="14"/>
                                <w:lang w:eastAsia="pt-BR"/>
                              </w:rPr>
                              <w:t>Assinatura do responsável legal do Convenente</w:t>
                            </w:r>
                          </w:p>
                        </w:tc>
                        <w:tc>
                          <w:tcPr>
                            <w:tcW w:w="2067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14"/>
                                <w:szCs w:val="14"/>
                                <w:lang w:eastAsia="pt-BR"/>
                              </w:rPr>
                              <w:t>Carimbo de Identificação</w:t>
                            </w:r>
                          </w:p>
                        </w:tc>
                        <w:tc>
                          <w:tcPr>
                            <w:tcW w:w="20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u w:val="single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14"/>
                                <w:szCs w:val="14"/>
                                <w:lang w:eastAsia="pt-BR"/>
                              </w:rPr>
                              <w:t>Da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left="708" w:firstLine="708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24"/>
          <w:lang w:eastAsia="pt-BR"/>
        </w:rPr>
        <w:t>(*)Preencher coluna “</w:t>
      </w:r>
      <w:r>
        <w:rPr>
          <w:rFonts w:eastAsia="Times New Roman" w:cs="Times New Roman" w:ascii="Times New Roman" w:hAnsi="Times New Roman"/>
          <w:b/>
          <w:sz w:val="18"/>
          <w:szCs w:val="24"/>
          <w:lang w:eastAsia="pt-BR"/>
        </w:rPr>
        <w:t>Nº do Empenho</w:t>
      </w:r>
      <w:r>
        <w:rPr>
          <w:rFonts w:eastAsia="Times New Roman" w:cs="Times New Roman" w:ascii="Times New Roman" w:hAnsi="Times New Roman"/>
          <w:sz w:val="18"/>
          <w:szCs w:val="24"/>
          <w:lang w:eastAsia="pt-BR"/>
        </w:rPr>
        <w:t>” apenas quando o convenente for integrante da Administração Pública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51435</wp:posOffset>
                </wp:positionV>
                <wp:extent cx="7875905" cy="522986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5905" cy="522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1275"/>
                              <w:gridCol w:w="296"/>
                              <w:gridCol w:w="697"/>
                              <w:gridCol w:w="319"/>
                              <w:gridCol w:w="956"/>
                              <w:gridCol w:w="95"/>
                              <w:gridCol w:w="1323"/>
                              <w:gridCol w:w="709"/>
                              <w:gridCol w:w="35"/>
                              <w:gridCol w:w="390"/>
                              <w:gridCol w:w="1276"/>
                              <w:gridCol w:w="401"/>
                              <w:gridCol w:w="874"/>
                              <w:gridCol w:w="496"/>
                              <w:gridCol w:w="697"/>
                              <w:gridCol w:w="225"/>
                              <w:gridCol w:w="184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03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>RELAÇÃO DE PAGAMENTOS PARA AQUISIÇÃO DE BENS PERMANENE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2403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  <w:t xml:space="preserve">CONCEDENTE: </w:t>
                                  </w:r>
                                  <w:r>
                                    <w:fldChar w:fldCharType="begin">
                                      <w:ffData>
                                        <w:name w:val="Unnamed Copy 28"/>
                                        <w:enabled/>
                                        <w:calcOnExit w:val="0"/>
                                        <w:statusText w:type="text" w:val="Digite o nome do órgão ou entidade Concedente.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b/>
                                      <w:szCs w:val="17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b/>
                                      <w:szCs w:val="17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b/>
                                      <w:szCs w:val="17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2403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  <w:t xml:space="preserve">CONVENENTE: </w:t>
                                  </w:r>
                                  <w:r>
                                    <w:fldChar w:fldCharType="begin">
                                      <w:ffData>
                                        <w:name w:val="Unnamed Copy 29"/>
                                        <w:enabled/>
                                        <w:calcOnExit w:val="0"/>
                                        <w:statusText w:type="text" w:val="Digite o nome do órgão ou entidade Convenente.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b/>
                                      <w:szCs w:val="17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b/>
                                      <w:szCs w:val="17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b/>
                                      <w:szCs w:val="17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083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  <w:t xml:space="preserve">Nº DO CONVÊNIO: </w:t>
                                  </w:r>
                                  <w:r>
                                    <w:fldChar w:fldCharType="begin">
                                      <w:ffData>
                                        <w:name w:val="Unnamed Copy 30"/>
                                        <w:enabled/>
                                        <w:calcOnExit w:val="0"/>
                                        <w:statusText w:type="text" w:val="Digite o número do convênio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Unnamed Copy 31"/>
                                        <w:enabled/>
                                        <w:calcOnExit w:val="0"/>
                                        <w:statusText w:type="text" w:val="Digite o número do convênio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  <w:t xml:space="preserve">Nº DO ÚLTIMO TERMO ADITIVO: </w:t>
                                  </w:r>
                                  <w:r>
                                    <w:fldChar w:fldCharType="begin">
                                      <w:ffData>
                                        <w:name w:val="Unnamed Copy 32"/>
                                        <w:enabled/>
                                        <w:calcOnExit w:val="0"/>
                                        <w:statusText w:type="text" w:val="Digite o número do convênio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  <w:t xml:space="preserve">TIPO DA PRESTAÇÃO DE CONTAS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3083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0725" cy="237490"/>
                                        <wp:effectExtent l="0" t="0" r="0" b="0"/>
                                        <wp:docPr id="15" name="Imagem 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m 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0" t="-157" r="-50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725" cy="237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95985" cy="237490"/>
                                        <wp:effectExtent l="0" t="0" r="0" b="0"/>
                                        <wp:docPr id="16" name="Imagem 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m 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40" t="-157" r="-40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5985" cy="237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  <w:t>Nº da Parcela:</w:t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33"/>
                                        <w:enabled/>
                                        <w:calcOnExit w:val="0"/>
                                        <w:statusText w:type="text" w:val="Digite o número de parcelas já recebidas.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03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  <w:t xml:space="preserve">OBJETO: </w:t>
                                  </w:r>
                                  <w:r>
                                    <w:fldChar w:fldCharType="begin">
                                      <w:ffData>
                                        <w:name w:val="Unnamed Copy 34"/>
                                        <w:enabled/>
                                        <w:calcOnExit w:val="0"/>
                                        <w:statusText w:type="text" w:val="Digite o nome do objeto.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b/>
                                      <w:szCs w:val="17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b/>
                                      <w:szCs w:val="17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b/>
                                      <w:szCs w:val="17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  <w:t>Nº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  <w:t>Origem dos Recursos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  <w:t>Met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  <w:t>Credo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  <w:t>CNPJ / CPF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  <w:t>Nº do Empenh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  <w:t>(*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  <w:t>Comprovante de Despesa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t-BR"/>
                                    </w:rPr>
                                    <w:t>Nº cheque/ ordem de pagamento/ TED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  <w:t>Va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  <w:t>Nº nota fiscal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outlineLvl w:val="3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7"/>
                                      <w:szCs w:val="20"/>
                                      <w:lang w:val="en-US" w:eastAsia="pt-B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17"/>
                                      <w:szCs w:val="20"/>
                                      <w:lang w:val="en-US"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sz w:val="18"/>
                                      <w:szCs w:val="18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  <w:lang w:eastAsia="pt-BR"/>
                                    </w:rPr>
                                    <w:t>Escolher um item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5"/>
                                        <w:enabled/>
                                        <w:calcOnExit w:val="0"/>
                                        <w:statusText w:type="text" w:val="Função do trabalhador na obra.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6"/>
                                        <w:enabled/>
                                        <w:calcOnExit w:val="0"/>
                                        <w:statusText w:type="text" w:val="Insira o numero do Trabalhador.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7"/>
                                        <w:enabled/>
                                        <w:calcOnExit w:val="0"/>
                                        <w:statusText w:type="text" w:val="Número do trabalhador.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8"/>
                                        <w:enabled/>
                                        <w:calcOnExit w:val="0"/>
                                        <w:statusText w:type="text" w:val="Número do trabalhador.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 Copy 22"/>
                                        <w:enabled/>
                                        <w:calcOnExit w:val="0"/>
                                        <w:statusText w:type="text" w:val="Número do trabalhador.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808080"/>
                                      <w:sz w:val="16"/>
                                      <w:szCs w:val="16"/>
                                      <w:lang w:eastAsia="pt-BR"/>
                                    </w:rPr>
                                    <w:t>Clique aqui para inserir uma data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 Copy 23"/>
                                        <w:enabled/>
                                        <w:calcOnExit w:val="0"/>
                                        <w:statusText w:type="text" w:val="Número do trabalhador.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9"/>
                                        <w:enabled/>
                                        <w:calcOnExit w:val="0"/>
                                        <w:statusText w:type="text" w:val="Número do trabalhador.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sz w:val="18"/>
                                      <w:szCs w:val="18"/>
                                      <w:lang w:eastAsia="pt-B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  <w:lang w:eastAsia="pt-BR"/>
                                    </w:rPr>
                                    <w:t>Escolher um item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0"/>
                                        <w:enabled/>
                                        <w:calcOnExit w:val="0"/>
                                        <w:statusText w:type="text" w:val="Função do trabalhador na obra.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1"/>
                                        <w:enabled/>
                                        <w:calcOnExit w:val="0"/>
                                        <w:statusText w:type="text" w:val="Número do trabalhador.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 Copy 24"/>
                                        <w:enabled/>
                                        <w:calcOnExit w:val="0"/>
                                        <w:statusText w:type="text" w:val="Número do trabalhador.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 Copy 25"/>
                                        <w:enabled/>
                                        <w:calcOnExit w:val="0"/>
                                        <w:statusText w:type="text" w:val="Número do trabalhador.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 Copy 26"/>
                                        <w:enabled/>
                                        <w:calcOnExit w:val="0"/>
                                        <w:statusText w:type="text" w:val="Número do trabalhador.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808080"/>
                                      <w:sz w:val="16"/>
                                      <w:szCs w:val="16"/>
                                      <w:lang w:eastAsia="pt-BR"/>
                                    </w:rPr>
                                    <w:t>Clique aqui para inserir uma data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 Copy 27"/>
                                        <w:enabled/>
                                        <w:calcOnExit w:val="0"/>
                                        <w:statusText w:type="text" w:val="Número do trabalhador.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2"/>
                                        <w:enabled/>
                                        <w:calcOnExit w:val="0"/>
                                        <w:statusText w:type="text" w:val="Número do trabalhador.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sz w:val="18"/>
                                      <w:szCs w:val="18"/>
                                      <w:lang w:eastAsia="pt-B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  <w:lang w:eastAsia="pt-BR"/>
                                    </w:rPr>
                                    <w:t>Escolher um item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3"/>
                                        <w:enabled/>
                                        <w:calcOnExit w:val="0"/>
                                        <w:statusText w:type="text" w:val="Função do trabalhador na obra.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 Copy 28"/>
                                        <w:enabled/>
                                        <w:calcOnExit w:val="0"/>
                                        <w:statusText w:type="text" w:val="Número do trabalhador.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 Copy 29"/>
                                        <w:enabled/>
                                        <w:calcOnExit w:val="0"/>
                                        <w:statusText w:type="text" w:val="Número do trabalhador.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 Copy 30"/>
                                        <w:enabled/>
                                        <w:calcOnExit w:val="0"/>
                                        <w:statusText w:type="text" w:val="Número do trabalhador.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 Copy 31"/>
                                        <w:enabled/>
                                        <w:calcOnExit w:val="0"/>
                                        <w:statusText w:type="text" w:val="Número do trabalhador.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808080"/>
                                      <w:sz w:val="16"/>
                                      <w:szCs w:val="16"/>
                                      <w:lang w:eastAsia="pt-BR"/>
                                    </w:rPr>
                                    <w:t>Clique aqui para inserir uma data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 Copy 32"/>
                                        <w:enabled/>
                                        <w:calcOnExit w:val="0"/>
                                        <w:statusText w:type="text" w:val="Número do trabalhador.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4"/>
                                        <w:enabled/>
                                        <w:calcOnExit w:val="0"/>
                                        <w:statusText w:type="text" w:val="Número do trabalhador.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sz w:val="18"/>
                                      <w:szCs w:val="18"/>
                                      <w:lang w:eastAsia="pt-B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  <w:lang w:eastAsia="pt-BR"/>
                                    </w:rPr>
                                    <w:t>Escolher um item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5"/>
                                        <w:enabled/>
                                        <w:calcOnExit w:val="0"/>
                                        <w:statusText w:type="text" w:val="Função do trabalhador na obra.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 Copy 33"/>
                                        <w:enabled/>
                                        <w:calcOnExit w:val="0"/>
                                        <w:statusText w:type="text" w:val="Número do trabalhador.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 Copy 34"/>
                                        <w:enabled/>
                                        <w:calcOnExit w:val="0"/>
                                        <w:statusText w:type="text" w:val="Número do trabalhador.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 Copy 35"/>
                                        <w:enabled/>
                                        <w:calcOnExit w:val="0"/>
                                        <w:statusText w:type="text" w:val="Número do trabalhador.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 Copy 36"/>
                                        <w:enabled/>
                                        <w:calcOnExit w:val="0"/>
                                        <w:statusText w:type="text" w:val="Número do trabalhador.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808080"/>
                                      <w:sz w:val="16"/>
                                      <w:szCs w:val="16"/>
                                      <w:lang w:eastAsia="pt-BR"/>
                                    </w:rPr>
                                    <w:t>Clique aqui para inserir uma data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 Copy 37"/>
                                        <w:enabled/>
                                        <w:calcOnExit w:val="0"/>
                                        <w:statusText w:type="text" w:val="Número do trabalhador.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6"/>
                                        <w:enabled/>
                                        <w:calcOnExit w:val="0"/>
                                        <w:statusText w:type="text" w:val="Número do trabalhador.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sz w:val="18"/>
                                      <w:szCs w:val="18"/>
                                      <w:lang w:eastAsia="pt-B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  <w:lang w:eastAsia="pt-BR"/>
                                    </w:rPr>
                                    <w:t>Escolher um item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7"/>
                                        <w:enabled/>
                                        <w:calcOnExit w:val="0"/>
                                        <w:statusText w:type="text" w:val="Função do trabalhador na obra.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8"/>
                                        <w:enabled/>
                                        <w:calcOnExit w:val="0"/>
                                        <w:statusText w:type="text" w:val="Insira o numero do Trabalhador.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9"/>
                                        <w:enabled/>
                                        <w:calcOnExit w:val="0"/>
                                        <w:statusText w:type="text" w:val="Número do trabalhador.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0"/>
                                        <w:enabled/>
                                        <w:calcOnExit w:val="0"/>
                                        <w:statusText w:type="text" w:val="Número do trabalhador.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 Copy 38"/>
                                        <w:enabled/>
                                        <w:calcOnExit w:val="0"/>
                                        <w:statusText w:type="text" w:val="Número do trabalhador.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808080"/>
                                      <w:sz w:val="16"/>
                                      <w:szCs w:val="16"/>
                                      <w:lang w:eastAsia="pt-BR"/>
                                    </w:rPr>
                                    <w:t>Clique aqui para inserir uma data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 Copy 39"/>
                                        <w:enabled/>
                                        <w:calcOnExit w:val="0"/>
                                        <w:statusText w:type="text" w:val="Número do trabalhador.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1"/>
                                        <w:enabled/>
                                        <w:calcOnExit w:val="0"/>
                                        <w:statusText w:type="text" w:val="Número do trabalhador.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sz w:val="18"/>
                                      <w:szCs w:val="18"/>
                                      <w:lang w:eastAsia="pt-B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  <w:lang w:eastAsia="pt-BR"/>
                                    </w:rPr>
                                    <w:t>Escolher um item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2"/>
                                        <w:enabled/>
                                        <w:calcOnExit w:val="0"/>
                                        <w:statusText w:type="text" w:val="Função do trabalhador na obra.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3"/>
                                        <w:enabled/>
                                        <w:calcOnExit w:val="0"/>
                                        <w:statusText w:type="text" w:val="Número do trabalhador.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 Copy 40"/>
                                        <w:enabled/>
                                        <w:calcOnExit w:val="0"/>
                                        <w:statusText w:type="text" w:val="Número do trabalhador.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 Copy 41"/>
                                        <w:enabled/>
                                        <w:calcOnExit w:val="0"/>
                                        <w:statusText w:type="text" w:val="Número do trabalhador.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 Copy 42"/>
                                        <w:enabled/>
                                        <w:calcOnExit w:val="0"/>
                                        <w:statusText w:type="text" w:val="Número do trabalhador.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808080"/>
                                      <w:sz w:val="16"/>
                                      <w:szCs w:val="16"/>
                                      <w:lang w:eastAsia="pt-BR"/>
                                    </w:rPr>
                                    <w:t>Clique aqui para inserir uma data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 Copy 43"/>
                                        <w:enabled/>
                                        <w:calcOnExit w:val="0"/>
                                        <w:statusText w:type="text" w:val="Número do trabalhador.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4"/>
                                        <w:enabled/>
                                        <w:calcOnExit w:val="0"/>
                                        <w:statusText w:type="text" w:val="Número do trabalhador.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sz w:val="18"/>
                                      <w:szCs w:val="18"/>
                                      <w:lang w:eastAsia="pt-B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  <w:lang w:eastAsia="pt-BR"/>
                                    </w:rPr>
                                    <w:t>Escolher um item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5"/>
                                        <w:enabled/>
                                        <w:calcOnExit w:val="0"/>
                                        <w:statusText w:type="text" w:val="Função do trabalhador na obra.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 Copy 44"/>
                                        <w:enabled/>
                                        <w:calcOnExit w:val="0"/>
                                        <w:statusText w:type="text" w:val="Número do trabalhador.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 Copy 45"/>
                                        <w:enabled/>
                                        <w:calcOnExit w:val="0"/>
                                        <w:statusText w:type="text" w:val="Número do trabalhador.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 Copy 46"/>
                                        <w:enabled/>
                                        <w:calcOnExit w:val="0"/>
                                        <w:statusText w:type="text" w:val="Número do trabalhador.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 Copy 47"/>
                                        <w:enabled/>
                                        <w:calcOnExit w:val="0"/>
                                        <w:statusText w:type="text" w:val="Número do trabalhador.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808080"/>
                                      <w:sz w:val="16"/>
                                      <w:szCs w:val="16"/>
                                      <w:lang w:eastAsia="pt-BR"/>
                                    </w:rPr>
                                    <w:t>Clique aqui para inserir uma data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 Copy 48"/>
                                        <w:enabled/>
                                        <w:calcOnExit w:val="0"/>
                                        <w:statusText w:type="text" w:val="Número do trabalhador.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6"/>
                                        <w:enabled/>
                                        <w:calcOnExit w:val="0"/>
                                        <w:statusText w:type="text" w:val="Número do trabalhador.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sz w:val="18"/>
                                      <w:szCs w:val="18"/>
                                      <w:lang w:eastAsia="pt-B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  <w:lang w:eastAsia="pt-BR"/>
                                    </w:rPr>
                                    <w:t>Escolher um item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7"/>
                                        <w:enabled/>
                                        <w:calcOnExit w:val="0"/>
                                        <w:statusText w:type="text" w:val="Função do trabalhador na obra.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 Copy 49"/>
                                        <w:enabled/>
                                        <w:calcOnExit w:val="0"/>
                                        <w:statusText w:type="text" w:val="Número do trabalhador.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 Copy 50"/>
                                        <w:enabled/>
                                        <w:calcOnExit w:val="0"/>
                                        <w:statusText w:type="text" w:val="Número do trabalhador.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 Copy 51"/>
                                        <w:enabled/>
                                        <w:calcOnExit w:val="0"/>
                                        <w:statusText w:type="text" w:val="Número do trabalhador.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 Copy 52"/>
                                        <w:enabled/>
                                        <w:calcOnExit w:val="0"/>
                                        <w:statusText w:type="text" w:val="Número do trabalhador.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808080"/>
                                      <w:sz w:val="16"/>
                                      <w:szCs w:val="16"/>
                                      <w:lang w:eastAsia="pt-BR"/>
                                    </w:rPr>
                                    <w:t>Clique aqui para inserir uma data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 Copy 53"/>
                                        <w:enabled/>
                                        <w:calcOnExit w:val="0"/>
                                        <w:statusText w:type="text" w:val="Número do trabalhador.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8"/>
                                        <w:enabled/>
                                        <w:calcOnExit w:val="0"/>
                                        <w:statusText w:type="text" w:val="Número do trabalhador.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56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pt-BR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R$ 0,00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03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sz w:val="20"/>
                                      <w:szCs w:val="16"/>
                                      <w:lang w:eastAsia="pt-BR"/>
                                    </w:rPr>
                                    <w:t>ASSINATU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u w:val="single"/>
                                      <w:lang w:val="en-US"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u w:val="single"/>
                                      <w:lang w:val="en-US" w:eastAsia="pt-BR"/>
                                    </w:rPr>
                                    <w:drawing>
                                      <wp:inline distT="0" distB="0" distL="0" distR="0">
                                        <wp:extent cx="1214120" cy="0"/>
                                        <wp:effectExtent l="114935" t="0" r="114935" b="0"/>
                                        <wp:docPr id="17" name="Conector reto 324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142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u w:val="single"/>
                                      <w:lang w:val="en-US"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u w:val="single"/>
                                      <w:lang w:val="en-US" w:eastAsia="pt-BR"/>
                                    </w:rPr>
                                    <w:drawing>
                                      <wp:inline distT="0" distB="0" distL="0" distR="0">
                                        <wp:extent cx="1214120" cy="0"/>
                                        <wp:effectExtent l="114935" t="0" r="114935" b="0"/>
                                        <wp:docPr id="18" name="Conector reto 325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142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u w:val="single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t-BR"/>
                                    </w:rPr>
                                    <w:t>______/______/______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u w:val="single"/>
                                      <w:lang w:val="en-US"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u w:val="single"/>
                                      <w:lang w:val="en-US" w:eastAsia="pt-BR"/>
                                    </w:rPr>
                                    <w:drawing>
                                      <wp:inline distT="0" distB="0" distL="0" distR="0">
                                        <wp:extent cx="1214120" cy="0"/>
                                        <wp:effectExtent l="114935" t="0" r="114935" b="0"/>
                                        <wp:docPr id="19" name="Conector reto 326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142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u w:val="single"/>
                                      <w:lang w:val="en-US"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u w:val="single"/>
                                      <w:lang w:val="en-US" w:eastAsia="pt-BR"/>
                                    </w:rPr>
                                    <w:drawing>
                                      <wp:inline distT="0" distB="0" distL="0" distR="0">
                                        <wp:extent cx="1214120" cy="0"/>
                                        <wp:effectExtent l="114935" t="0" r="114935" b="0"/>
                                        <wp:docPr id="20" name="Conector reto 327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142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u w:val="single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t-BR"/>
                                    </w:rPr>
                                    <w:t>______/______/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6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u w:val="single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sz w:val="14"/>
                                      <w:szCs w:val="14"/>
                                      <w:lang w:eastAsia="pt-BR"/>
                                    </w:rPr>
                                    <w:t xml:space="preserve">Assinatura do Contador do Convenente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sz w:val="14"/>
                                      <w:szCs w:val="14"/>
                                      <w:lang w:eastAsia="pt-BR"/>
                                    </w:rPr>
                                    <w:t>Carimbo de Identificação com CRC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u w:val="single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sz w:val="14"/>
                                      <w:szCs w:val="14"/>
                                      <w:lang w:eastAsia="pt-BR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u w:val="single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sz w:val="14"/>
                                      <w:szCs w:val="14"/>
                                      <w:lang w:eastAsia="pt-BR"/>
                                    </w:rPr>
                                    <w:t>Assinatura do responsável legal do Convenente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sz w:val="14"/>
                                      <w:szCs w:val="14"/>
                                      <w:lang w:eastAsia="pt-BR"/>
                                    </w:rPr>
                                    <w:t>Carimbo de Identificação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u w:val="single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sz w:val="14"/>
                                      <w:szCs w:val="14"/>
                                      <w:lang w:eastAsia="pt-BR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0.15pt;height:411.8pt;mso-wrap-distance-left:7.05pt;mso-wrap-distance-right:7.05pt;mso-wrap-distance-top:0pt;mso-wrap-distance-bottom:0pt;margin-top:4.05pt;mso-position-vertical-relative:text;margin-left:7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1275"/>
                        <w:gridCol w:w="296"/>
                        <w:gridCol w:w="697"/>
                        <w:gridCol w:w="319"/>
                        <w:gridCol w:w="956"/>
                        <w:gridCol w:w="95"/>
                        <w:gridCol w:w="1323"/>
                        <w:gridCol w:w="709"/>
                        <w:gridCol w:w="35"/>
                        <w:gridCol w:w="390"/>
                        <w:gridCol w:w="1276"/>
                        <w:gridCol w:w="401"/>
                        <w:gridCol w:w="874"/>
                        <w:gridCol w:w="496"/>
                        <w:gridCol w:w="697"/>
                        <w:gridCol w:w="225"/>
                        <w:gridCol w:w="184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2403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>RELAÇÃO DE PAGAMENTOS PARA AQUISIÇÃO DE BENS PERMANENETES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2403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  <w:t xml:space="preserve">CONCEDENTE: </w:t>
                            </w:r>
                            <w:r>
                              <w:fldChar w:fldCharType="begin">
                                <w:ffData>
                                  <w:name w:val="Unnamed Copy 28"/>
                                  <w:enabled/>
                                  <w:calcOnExit w:val="0"/>
                                  <w:statusText w:type="text" w:val="Digite o nome do órgão ou entidade Concedente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b/>
                                <w:szCs w:val="17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b/>
                                <w:szCs w:val="17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b/>
                                <w:szCs w:val="17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2403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  <w:t xml:space="preserve">CONVENENTE: </w:t>
                            </w:r>
                            <w:r>
                              <w:fldChar w:fldCharType="begin">
                                <w:ffData>
                                  <w:name w:val="Unnamed Copy 29"/>
                                  <w:enabled/>
                                  <w:calcOnExit w:val="0"/>
                                  <w:statusText w:type="text" w:val="Digite o nome do órgão ou entidade Convenente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b/>
                                <w:szCs w:val="17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b/>
                                <w:szCs w:val="17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b/>
                                <w:szCs w:val="17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083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  <w:t xml:space="preserve">Nº DO CONVÊNIO: </w:t>
                            </w:r>
                            <w:r>
                              <w:fldChar w:fldCharType="begin">
                                <w:ffData>
                                  <w:name w:val="Unnamed Copy 30"/>
                                  <w:enabled/>
                                  <w:calcOnExit w:val="0"/>
                                  <w:statusText w:type="text" w:val="Digite o número do convênio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Unnamed Copy 31"/>
                                  <w:enabled/>
                                  <w:calcOnExit w:val="0"/>
                                  <w:statusText w:type="text" w:val="Digite o número do convênio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8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  <w:t xml:space="preserve">Nº DO ÚLTIMO TERMO ADITIVO: </w:t>
                            </w:r>
                            <w:r>
                              <w:fldChar w:fldCharType="begin">
                                <w:ffData>
                                  <w:name w:val="Unnamed Copy 32"/>
                                  <w:enabled/>
                                  <w:calcOnExit w:val="0"/>
                                  <w:statusText w:type="text" w:val="Digite o número do convênio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  <w:t xml:space="preserve">TIPO DA PRESTAÇÃO DE CONTAS:  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3083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308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347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sz w:val="17"/>
                                <w:szCs w:val="1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0725" cy="237490"/>
                                  <wp:effectExtent l="0" t="0" r="0" b="0"/>
                                  <wp:docPr id="21" name="Imagem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m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0" t="-157" r="-50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sz w:val="17"/>
                                <w:szCs w:val="1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5985" cy="237490"/>
                                  <wp:effectExtent l="0" t="0" r="0" b="0"/>
                                  <wp:docPr id="22" name="Imagem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m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0" t="-157" r="-40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985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6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  <w:t>Nº da Parcela:</w:t>
                            </w: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17"/>
                                <w:szCs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33"/>
                                  <w:enabled/>
                                  <w:calcOnExit w:val="0"/>
                                  <w:statusText w:type="text" w:val="Digite o número de parcelas já recebidas.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403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  <w:t xml:space="preserve">OBJETO: </w:t>
                            </w:r>
                            <w:r>
                              <w:fldChar w:fldCharType="begin">
                                <w:ffData>
                                  <w:name w:val="Unnamed Copy 34"/>
                                  <w:enabled/>
                                  <w:calcOnExit w:val="0"/>
                                  <w:statusText w:type="text" w:val="Digite o nome do objeto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b/>
                                <w:szCs w:val="17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b/>
                                <w:szCs w:val="17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b/>
                                <w:szCs w:val="17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  <w:t>Nº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  <w:t>Origem dos Recursos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  <w:t>Meta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  <w:t>Credor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  <w:t>CNPJ / CPF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  <w:t>Nº do Empenh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  <w:t>(*)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  <w:t>Comprovante de Despesas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t-BR"/>
                              </w:rPr>
                              <w:t>Nº cheque/ ordem de pagamento/ TED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  <w:t>Valor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  <w:t>Nº nota fiscal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outlineLvl w:val="3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20"/>
                                <w:lang w:val="en-US" w:eastAsia="pt-B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i/>
                                <w:iCs/>
                                <w:sz w:val="17"/>
                                <w:szCs w:val="20"/>
                                <w:lang w:val="en-US"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18"/>
                                <w:szCs w:val="18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  <w:lang w:eastAsia="pt-BR"/>
                              </w:rPr>
                              <w:t>Escolher um item.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5"/>
                                  <w:enabled/>
                                  <w:calcOnExit w:val="0"/>
                                  <w:statusText w:type="text" w:val="Função do trabalhador na obra.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6"/>
                                  <w:enabled/>
                                  <w:calcOnExit w:val="0"/>
                                  <w:statusText w:type="text" w:val="Insira o numero do Trabalhador.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7"/>
                                  <w:enabled/>
                                  <w:calcOnExit w:val="0"/>
                                  <w:statusText w:type="text" w:val="Número do trabalhador.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8"/>
                                  <w:enabled/>
                                  <w:calcOnExit w:val="0"/>
                                  <w:statusText w:type="text" w:val="Número do trabalhador.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fldChar w:fldCharType="begin">
                                <w:ffData>
                                  <w:name w:val="Texto6 Copy 22"/>
                                  <w:enabled/>
                                  <w:calcOnExit w:val="0"/>
                                  <w:statusText w:type="text" w:val="Número do trabalhador.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808080"/>
                                <w:sz w:val="16"/>
                                <w:szCs w:val="16"/>
                                <w:lang w:eastAsia="pt-BR"/>
                              </w:rPr>
                              <w:t>Clique aqui para inserir uma data.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fldChar w:fldCharType="begin">
                                <w:ffData>
                                  <w:name w:val="Texto6 Copy 23"/>
                                  <w:enabled/>
                                  <w:calcOnExit w:val="0"/>
                                  <w:statusText w:type="text" w:val="Número do trabalhador.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9"/>
                                  <w:enabled/>
                                  <w:calcOnExit w:val="0"/>
                                  <w:statusText w:type="text" w:val="Número do trabalhador.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18"/>
                                <w:szCs w:val="18"/>
                                <w:lang w:eastAsia="pt-B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  <w:lang w:eastAsia="pt-BR"/>
                              </w:rPr>
                              <w:t>Escolher um item.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0"/>
                                  <w:enabled/>
                                  <w:calcOnExit w:val="0"/>
                                  <w:statusText w:type="text" w:val="Função do trabalhador na obra.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1"/>
                                  <w:enabled/>
                                  <w:calcOnExit w:val="0"/>
                                  <w:statusText w:type="text" w:val="Número do trabalhador.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fldChar w:fldCharType="begin">
                                <w:ffData>
                                  <w:name w:val="Texto6 Copy 24"/>
                                  <w:enabled/>
                                  <w:calcOnExit w:val="0"/>
                                  <w:statusText w:type="text" w:val="Número do trabalhador.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fldChar w:fldCharType="begin">
                                <w:ffData>
                                  <w:name w:val="Texto6 Copy 25"/>
                                  <w:enabled/>
                                  <w:calcOnExit w:val="0"/>
                                  <w:statusText w:type="text" w:val="Número do trabalhador.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fldChar w:fldCharType="begin">
                                <w:ffData>
                                  <w:name w:val="Texto6 Copy 26"/>
                                  <w:enabled/>
                                  <w:calcOnExit w:val="0"/>
                                  <w:statusText w:type="text" w:val="Número do trabalhador.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808080"/>
                                <w:sz w:val="16"/>
                                <w:szCs w:val="16"/>
                                <w:lang w:eastAsia="pt-BR"/>
                              </w:rPr>
                              <w:t>Clique aqui para inserir uma data.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fldChar w:fldCharType="begin">
                                <w:ffData>
                                  <w:name w:val="Texto6 Copy 27"/>
                                  <w:enabled/>
                                  <w:calcOnExit w:val="0"/>
                                  <w:statusText w:type="text" w:val="Número do trabalhador.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2"/>
                                  <w:enabled/>
                                  <w:calcOnExit w:val="0"/>
                                  <w:statusText w:type="text" w:val="Número do trabalhador.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18"/>
                                <w:szCs w:val="18"/>
                                <w:lang w:eastAsia="pt-B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  <w:lang w:eastAsia="pt-BR"/>
                              </w:rPr>
                              <w:t>Escolher um item.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3"/>
                                  <w:enabled/>
                                  <w:calcOnExit w:val="0"/>
                                  <w:statusText w:type="text" w:val="Função do trabalhador na obra.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fldChar w:fldCharType="begin">
                                <w:ffData>
                                  <w:name w:val="Texto6 Copy 28"/>
                                  <w:enabled/>
                                  <w:calcOnExit w:val="0"/>
                                  <w:statusText w:type="text" w:val="Número do trabalhador.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fldChar w:fldCharType="begin">
                                <w:ffData>
                                  <w:name w:val="Texto6 Copy 29"/>
                                  <w:enabled/>
                                  <w:calcOnExit w:val="0"/>
                                  <w:statusText w:type="text" w:val="Número do trabalhador.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fldChar w:fldCharType="begin">
                                <w:ffData>
                                  <w:name w:val="Texto6 Copy 30"/>
                                  <w:enabled/>
                                  <w:calcOnExit w:val="0"/>
                                  <w:statusText w:type="text" w:val="Número do trabalhador.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fldChar w:fldCharType="begin">
                                <w:ffData>
                                  <w:name w:val="Texto6 Copy 31"/>
                                  <w:enabled/>
                                  <w:calcOnExit w:val="0"/>
                                  <w:statusText w:type="text" w:val="Número do trabalhador.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808080"/>
                                <w:sz w:val="16"/>
                                <w:szCs w:val="16"/>
                                <w:lang w:eastAsia="pt-BR"/>
                              </w:rPr>
                              <w:t>Clique aqui para inserir uma data.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fldChar w:fldCharType="begin">
                                <w:ffData>
                                  <w:name w:val="Texto6 Copy 32"/>
                                  <w:enabled/>
                                  <w:calcOnExit w:val="0"/>
                                  <w:statusText w:type="text" w:val="Número do trabalhador.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4"/>
                                  <w:enabled/>
                                  <w:calcOnExit w:val="0"/>
                                  <w:statusText w:type="text" w:val="Número do trabalhador.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18"/>
                                <w:szCs w:val="18"/>
                                <w:lang w:eastAsia="pt-B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  <w:lang w:eastAsia="pt-BR"/>
                              </w:rPr>
                              <w:t>Escolher um item.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5"/>
                                  <w:enabled/>
                                  <w:calcOnExit w:val="0"/>
                                  <w:statusText w:type="text" w:val="Função do trabalhador na obra.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fldChar w:fldCharType="begin">
                                <w:ffData>
                                  <w:name w:val="Texto6 Copy 33"/>
                                  <w:enabled/>
                                  <w:calcOnExit w:val="0"/>
                                  <w:statusText w:type="text" w:val="Número do trabalhador.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fldChar w:fldCharType="begin">
                                <w:ffData>
                                  <w:name w:val="Texto6 Copy 34"/>
                                  <w:enabled/>
                                  <w:calcOnExit w:val="0"/>
                                  <w:statusText w:type="text" w:val="Número do trabalhador.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fldChar w:fldCharType="begin">
                                <w:ffData>
                                  <w:name w:val="Texto6 Copy 35"/>
                                  <w:enabled/>
                                  <w:calcOnExit w:val="0"/>
                                  <w:statusText w:type="text" w:val="Número do trabalhador.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fldChar w:fldCharType="begin">
                                <w:ffData>
                                  <w:name w:val="Texto6 Copy 36"/>
                                  <w:enabled/>
                                  <w:calcOnExit w:val="0"/>
                                  <w:statusText w:type="text" w:val="Número do trabalhador.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808080"/>
                                <w:sz w:val="16"/>
                                <w:szCs w:val="16"/>
                                <w:lang w:eastAsia="pt-BR"/>
                              </w:rPr>
                              <w:t>Clique aqui para inserir uma data.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fldChar w:fldCharType="begin">
                                <w:ffData>
                                  <w:name w:val="Texto6 Copy 37"/>
                                  <w:enabled/>
                                  <w:calcOnExit w:val="0"/>
                                  <w:statusText w:type="text" w:val="Número do trabalhador.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6"/>
                                  <w:enabled/>
                                  <w:calcOnExit w:val="0"/>
                                  <w:statusText w:type="text" w:val="Número do trabalhador.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18"/>
                                <w:szCs w:val="18"/>
                                <w:lang w:eastAsia="pt-B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  <w:lang w:eastAsia="pt-BR"/>
                              </w:rPr>
                              <w:t>Escolher um item.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7"/>
                                  <w:enabled/>
                                  <w:calcOnExit w:val="0"/>
                                  <w:statusText w:type="text" w:val="Função do trabalhador na obra.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8"/>
                                  <w:enabled/>
                                  <w:calcOnExit w:val="0"/>
                                  <w:statusText w:type="text" w:val="Insira o numero do Trabalhador.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9"/>
                                  <w:enabled/>
                                  <w:calcOnExit w:val="0"/>
                                  <w:statusText w:type="text" w:val="Número do trabalhador.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0"/>
                                  <w:enabled/>
                                  <w:calcOnExit w:val="0"/>
                                  <w:statusText w:type="text" w:val="Número do trabalhador.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fldChar w:fldCharType="begin">
                                <w:ffData>
                                  <w:name w:val="Texto6 Copy 38"/>
                                  <w:enabled/>
                                  <w:calcOnExit w:val="0"/>
                                  <w:statusText w:type="text" w:val="Número do trabalhador.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808080"/>
                                <w:sz w:val="16"/>
                                <w:szCs w:val="16"/>
                                <w:lang w:eastAsia="pt-BR"/>
                              </w:rPr>
                              <w:t>Clique aqui para inserir uma data.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fldChar w:fldCharType="begin">
                                <w:ffData>
                                  <w:name w:val="Texto6 Copy 39"/>
                                  <w:enabled/>
                                  <w:calcOnExit w:val="0"/>
                                  <w:statusText w:type="text" w:val="Número do trabalhador.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1"/>
                                  <w:enabled/>
                                  <w:calcOnExit w:val="0"/>
                                  <w:statusText w:type="text" w:val="Número do trabalhador.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18"/>
                                <w:szCs w:val="18"/>
                                <w:lang w:eastAsia="pt-B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  <w:lang w:eastAsia="pt-BR"/>
                              </w:rPr>
                              <w:t>Escolher um item.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2"/>
                                  <w:enabled/>
                                  <w:calcOnExit w:val="0"/>
                                  <w:statusText w:type="text" w:val="Função do trabalhador na obra.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3"/>
                                  <w:enabled/>
                                  <w:calcOnExit w:val="0"/>
                                  <w:statusText w:type="text" w:val="Número do trabalhador.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fldChar w:fldCharType="begin">
                                <w:ffData>
                                  <w:name w:val="Texto6 Copy 40"/>
                                  <w:enabled/>
                                  <w:calcOnExit w:val="0"/>
                                  <w:statusText w:type="text" w:val="Número do trabalhador.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fldChar w:fldCharType="begin">
                                <w:ffData>
                                  <w:name w:val="Texto6 Copy 41"/>
                                  <w:enabled/>
                                  <w:calcOnExit w:val="0"/>
                                  <w:statusText w:type="text" w:val="Número do trabalhador.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fldChar w:fldCharType="begin">
                                <w:ffData>
                                  <w:name w:val="Texto6 Copy 42"/>
                                  <w:enabled/>
                                  <w:calcOnExit w:val="0"/>
                                  <w:statusText w:type="text" w:val="Número do trabalhador.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808080"/>
                                <w:sz w:val="16"/>
                                <w:szCs w:val="16"/>
                                <w:lang w:eastAsia="pt-BR"/>
                              </w:rPr>
                              <w:t>Clique aqui para inserir uma data.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fldChar w:fldCharType="begin">
                                <w:ffData>
                                  <w:name w:val="Texto6 Copy 43"/>
                                  <w:enabled/>
                                  <w:calcOnExit w:val="0"/>
                                  <w:statusText w:type="text" w:val="Número do trabalhador.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4"/>
                                  <w:enabled/>
                                  <w:calcOnExit w:val="0"/>
                                  <w:statusText w:type="text" w:val="Número do trabalhador.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18"/>
                                <w:szCs w:val="18"/>
                                <w:lang w:eastAsia="pt-B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  <w:lang w:eastAsia="pt-BR"/>
                              </w:rPr>
                              <w:t>Escolher um item.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5"/>
                                  <w:enabled/>
                                  <w:calcOnExit w:val="0"/>
                                  <w:statusText w:type="text" w:val="Função do trabalhador na obra.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fldChar w:fldCharType="begin">
                                <w:ffData>
                                  <w:name w:val="Texto6 Copy 44"/>
                                  <w:enabled/>
                                  <w:calcOnExit w:val="0"/>
                                  <w:statusText w:type="text" w:val="Número do trabalhador.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fldChar w:fldCharType="begin">
                                <w:ffData>
                                  <w:name w:val="Texto6 Copy 45"/>
                                  <w:enabled/>
                                  <w:calcOnExit w:val="0"/>
                                  <w:statusText w:type="text" w:val="Número do trabalhador.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fldChar w:fldCharType="begin">
                                <w:ffData>
                                  <w:name w:val="Texto6 Copy 46"/>
                                  <w:enabled/>
                                  <w:calcOnExit w:val="0"/>
                                  <w:statusText w:type="text" w:val="Número do trabalhador.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fldChar w:fldCharType="begin">
                                <w:ffData>
                                  <w:name w:val="Texto6 Copy 47"/>
                                  <w:enabled/>
                                  <w:calcOnExit w:val="0"/>
                                  <w:statusText w:type="text" w:val="Número do trabalhador.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808080"/>
                                <w:sz w:val="16"/>
                                <w:szCs w:val="16"/>
                                <w:lang w:eastAsia="pt-BR"/>
                              </w:rPr>
                              <w:t>Clique aqui para inserir uma data.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fldChar w:fldCharType="begin">
                                <w:ffData>
                                  <w:name w:val="Texto6 Copy 48"/>
                                  <w:enabled/>
                                  <w:calcOnExit w:val="0"/>
                                  <w:statusText w:type="text" w:val="Número do trabalhador.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6"/>
                                  <w:enabled/>
                                  <w:calcOnExit w:val="0"/>
                                  <w:statusText w:type="text" w:val="Número do trabalhador.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18"/>
                                <w:szCs w:val="18"/>
                                <w:lang w:eastAsia="pt-B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  <w:lang w:eastAsia="pt-BR"/>
                              </w:rPr>
                              <w:t>Escolher um item.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7"/>
                                  <w:enabled/>
                                  <w:calcOnExit w:val="0"/>
                                  <w:statusText w:type="text" w:val="Função do trabalhador na obra.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fldChar w:fldCharType="begin">
                                <w:ffData>
                                  <w:name w:val="Texto6 Copy 49"/>
                                  <w:enabled/>
                                  <w:calcOnExit w:val="0"/>
                                  <w:statusText w:type="text" w:val="Número do trabalhador.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fldChar w:fldCharType="begin">
                                <w:ffData>
                                  <w:name w:val="Texto6 Copy 50"/>
                                  <w:enabled/>
                                  <w:calcOnExit w:val="0"/>
                                  <w:statusText w:type="text" w:val="Número do trabalhador.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fldChar w:fldCharType="begin">
                                <w:ffData>
                                  <w:name w:val="Texto6 Copy 51"/>
                                  <w:enabled/>
                                  <w:calcOnExit w:val="0"/>
                                  <w:statusText w:type="text" w:val="Número do trabalhador.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fldChar w:fldCharType="begin">
                                <w:ffData>
                                  <w:name w:val="Texto6 Copy 52"/>
                                  <w:enabled/>
                                  <w:calcOnExit w:val="0"/>
                                  <w:statusText w:type="text" w:val="Número do trabalhador.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808080"/>
                                <w:sz w:val="16"/>
                                <w:szCs w:val="16"/>
                                <w:lang w:eastAsia="pt-BR"/>
                              </w:rPr>
                              <w:t>Clique aqui para inserir uma data.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fldChar w:fldCharType="begin">
                                <w:ffData>
                                  <w:name w:val="Texto6 Copy 53"/>
                                  <w:enabled/>
                                  <w:calcOnExit w:val="0"/>
                                  <w:statusText w:type="text" w:val="Número do trabalhador.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8"/>
                                  <w:enabled/>
                                  <w:calcOnExit w:val="0"/>
                                  <w:statusText w:type="text" w:val="Número do trabalhador.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56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pt-BR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R$ 0,00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403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sz w:val="20"/>
                                <w:szCs w:val="16"/>
                                <w:lang w:eastAsia="pt-BR"/>
                              </w:rPr>
                              <w:t>ASSINATURAS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u w:val="single"/>
                                <w:lang w:val="en-US"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u w:val="single"/>
                                <w:lang w:val="en-US" w:eastAsia="pt-BR"/>
                              </w:rPr>
                              <w:pict>
                                <v:line id="shape_0" from="4.5pt,9.05pt" to="100.05pt,9.05pt" ID="Conector reto 324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067" w:type="dxa"/>
                            <w:gridSpan w:val="4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u w:val="single"/>
                                <w:lang w:val="en-US"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u w:val="single"/>
                                <w:lang w:val="en-US" w:eastAsia="pt-BR"/>
                              </w:rPr>
                              <w:pict>
                                <v:line id="shape_0" from="1.2pt,9.95pt" to="96.75pt,9.95pt" ID="Conector reto 325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067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u w:val="single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t-BR"/>
                              </w:rPr>
                              <w:t>______/______/______</w:t>
                            </w:r>
                          </w:p>
                        </w:tc>
                        <w:tc>
                          <w:tcPr>
                            <w:tcW w:w="20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u w:val="single"/>
                                <w:lang w:val="en-US"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u w:val="single"/>
                                <w:lang w:val="en-US" w:eastAsia="pt-BR"/>
                              </w:rPr>
                              <w:pict>
                                <v:line id="shape_0" from="1.05pt,13.65pt" to="96.6pt,13.65pt" ID="Conector reto 326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067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u w:val="single"/>
                                <w:lang w:val="en-US"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u w:val="single"/>
                                <w:lang w:val="en-US" w:eastAsia="pt-BR"/>
                              </w:rPr>
                              <w:pict>
                                <v:line id="shape_0" from="1.2pt,9.95pt" to="96.75pt,9.95pt" ID="Conector reto 327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068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u w:val="single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t-BR"/>
                              </w:rPr>
                              <w:t>______/______/______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6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u w:val="single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14"/>
                                <w:szCs w:val="14"/>
                                <w:lang w:eastAsia="pt-BR"/>
                              </w:rPr>
                              <w:t xml:space="preserve">Assinatura do Contador do Convenente                                                          </w:t>
                            </w:r>
                          </w:p>
                        </w:tc>
                        <w:tc>
                          <w:tcPr>
                            <w:tcW w:w="2067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14"/>
                                <w:szCs w:val="14"/>
                                <w:lang w:eastAsia="pt-BR"/>
                              </w:rPr>
                              <w:t>Carimbo de Identificação com CRC</w:t>
                            </w:r>
                          </w:p>
                        </w:tc>
                        <w:tc>
                          <w:tcPr>
                            <w:tcW w:w="206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u w:val="single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14"/>
                                <w:szCs w:val="14"/>
                                <w:lang w:eastAsia="pt-BR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206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u w:val="single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14"/>
                                <w:szCs w:val="14"/>
                                <w:lang w:eastAsia="pt-BR"/>
                              </w:rPr>
                              <w:t>Assinatura do responsável legal do Convenente</w:t>
                            </w:r>
                          </w:p>
                        </w:tc>
                        <w:tc>
                          <w:tcPr>
                            <w:tcW w:w="2067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14"/>
                                <w:szCs w:val="14"/>
                                <w:lang w:eastAsia="pt-BR"/>
                              </w:rPr>
                              <w:t>Carimbo de Identificação</w:t>
                            </w:r>
                          </w:p>
                        </w:tc>
                        <w:tc>
                          <w:tcPr>
                            <w:tcW w:w="20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u w:val="single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14"/>
                                <w:szCs w:val="14"/>
                                <w:lang w:eastAsia="pt-BR"/>
                              </w:rPr>
                              <w:t>Da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51435</wp:posOffset>
                </wp:positionV>
                <wp:extent cx="7875905" cy="5064125"/>
                <wp:effectExtent l="0" t="0" r="0" b="0"/>
                <wp:wrapSquare wrapText="bothSides"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5905" cy="506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1275"/>
                              <w:gridCol w:w="296"/>
                              <w:gridCol w:w="413"/>
                              <w:gridCol w:w="603"/>
                              <w:gridCol w:w="673"/>
                              <w:gridCol w:w="378"/>
                              <w:gridCol w:w="1039"/>
                              <w:gridCol w:w="993"/>
                              <w:gridCol w:w="35"/>
                              <w:gridCol w:w="106"/>
                              <w:gridCol w:w="993"/>
                              <w:gridCol w:w="708"/>
                              <w:gridCol w:w="260"/>
                              <w:gridCol w:w="874"/>
                              <w:gridCol w:w="709"/>
                              <w:gridCol w:w="484"/>
                              <w:gridCol w:w="225"/>
                              <w:gridCol w:w="184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03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>RELAÇÃO DE PAGAMENTOS PARA SERVIÇ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2403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  <w:t xml:space="preserve">CONCEDENTE: </w:t>
                                  </w:r>
                                  <w:r>
                                    <w:fldChar w:fldCharType="begin">
                                      <w:ffData>
                                        <w:name w:val="Unnamed Copy 60"/>
                                        <w:enabled/>
                                        <w:calcOnExit w:val="0"/>
                                        <w:statusText w:type="text" w:val="Digite o nome do órgão ou entidade Concedente.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b/>
                                      <w:szCs w:val="17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b/>
                                      <w:szCs w:val="17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b/>
                                      <w:szCs w:val="17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2403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  <w:t xml:space="preserve">CONVENENTE: </w:t>
                                  </w:r>
                                  <w:r>
                                    <w:fldChar w:fldCharType="begin">
                                      <w:ffData>
                                        <w:name w:val="Unnamed Copy 61"/>
                                        <w:enabled/>
                                        <w:calcOnExit w:val="0"/>
                                        <w:statusText w:type="text" w:val="Digite o nome do órgão ou entidade Convenente.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b/>
                                      <w:szCs w:val="17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b/>
                                      <w:szCs w:val="17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b/>
                                      <w:szCs w:val="17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083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  <w:t xml:space="preserve">Nº DO CONVÊNIO: </w:t>
                                  </w:r>
                                  <w:r>
                                    <w:fldChar w:fldCharType="begin">
                                      <w:ffData>
                                        <w:name w:val="Unnamed Copy 62"/>
                                        <w:enabled/>
                                        <w:calcOnExit w:val="0"/>
                                        <w:statusText w:type="text" w:val="Digite o número do convênio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Unnamed Copy 63"/>
                                        <w:enabled/>
                                        <w:calcOnExit w:val="0"/>
                                        <w:statusText w:type="text" w:val="Digite o número do convênio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  <w:t xml:space="preserve">Nº DO ÚLTIMO TERMO ADITIVO: </w:t>
                                  </w:r>
                                  <w:r>
                                    <w:fldChar w:fldCharType="begin">
                                      <w:ffData>
                                        <w:name w:val="Unnamed Copy 64"/>
                                        <w:enabled/>
                                        <w:calcOnExit w:val="0"/>
                                        <w:statusText w:type="text" w:val="Digite o número do convênio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  <w:t xml:space="preserve">TIPO DA PRESTAÇÃO DE CONTAS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3083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0725" cy="237490"/>
                                        <wp:effectExtent l="0" t="0" r="0" b="0"/>
                                        <wp:docPr id="28" name="Imagem 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m 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50" t="-157" r="-50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725" cy="237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95985" cy="237490"/>
                                        <wp:effectExtent l="0" t="0" r="0" b="0"/>
                                        <wp:docPr id="29" name="Imagem 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m 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40" t="-157" r="-40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5985" cy="237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  <w:t>Nº de Parcelas Recebidas:</w:t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65"/>
                                        <w:enabled/>
                                        <w:calcOnExit w:val="0"/>
                                        <w:statusText w:type="text" w:val="Digite o número de parcelas já recebidas.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03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  <w:t xml:space="preserve">OBJETO: </w:t>
                                  </w:r>
                                  <w:r>
                                    <w:fldChar w:fldCharType="begin">
                                      <w:ffData>
                                        <w:name w:val="Unnamed Copy 66"/>
                                        <w:enabled/>
                                        <w:calcOnExit w:val="0"/>
                                        <w:statusText w:type="text" w:val="Digite o nome do objeto.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b/>
                                      <w:szCs w:val="17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b/>
                                      <w:szCs w:val="17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b/>
                                      <w:szCs w:val="17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  <w:t>Nº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  <w:t>Origem dos Recurso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  <w:t>Met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  <w:t>Credor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  <w:t>CNPJ / CPF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  <w:t>Nº do Empenh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  <w:t>(*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  <w:t>Comprovante de Despesa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t-BR"/>
                                    </w:rPr>
                                    <w:t>Nº cheque/ ordem de pagamento/ TED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  <w:t>Va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  <w:t>Espécie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  <w:t>N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outlineLvl w:val="3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7"/>
                                      <w:szCs w:val="20"/>
                                      <w:lang w:val="en-US" w:eastAsia="pt-B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17"/>
                                      <w:szCs w:val="20"/>
                                      <w:lang w:val="en-US"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sz w:val="18"/>
                                      <w:szCs w:val="18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  <w:lang w:eastAsia="pt-BR"/>
                                    </w:rPr>
                                    <w:t>Escolher um item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7"/>
                                        <w:enabled/>
                                        <w:calcOnExit w:val="0"/>
                                        <w:statusText w:type="text" w:val="Função do trabalhador na obra.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8"/>
                                        <w:enabled/>
                                        <w:calcOnExit w:val="0"/>
                                        <w:statusText w:type="text" w:val="Insira o numero do Trabalhador.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9"/>
                                        <w:enabled/>
                                        <w:calcOnExit w:val="0"/>
                                        <w:statusText w:type="text" w:val="Número do trabalhador.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0"/>
                                        <w:enabled/>
                                        <w:calcOnExit w:val="0"/>
                                        <w:statusText w:type="text" w:val="Número do trabalhador.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 Copy 54"/>
                                        <w:enabled/>
                                        <w:calcOnExit w:val="0"/>
                                        <w:statusText w:type="text" w:val="Número do trabalhador.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 Copy 55"/>
                                        <w:enabled/>
                                        <w:calcOnExit w:val="0"/>
                                        <w:statusText w:type="text" w:val="Número do trabalhador.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  <w:lang w:eastAsia="pt-BR"/>
                                    </w:rPr>
                                    <w:t>Clique aqui para inserir uma data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 Copy 56"/>
                                        <w:enabled/>
                                        <w:calcOnExit w:val="0"/>
                                        <w:statusText w:type="text" w:val="Número do trabalhador.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1"/>
                                        <w:enabled/>
                                        <w:calcOnExit w:val="0"/>
                                        <w:statusText w:type="text" w:val="Número do trabalhador.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sz w:val="18"/>
                                      <w:szCs w:val="18"/>
                                      <w:lang w:eastAsia="pt-B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  <w:lang w:eastAsia="pt-BR"/>
                                    </w:rPr>
                                    <w:t>Escolher um item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2"/>
                                        <w:enabled/>
                                        <w:calcOnExit w:val="0"/>
                                        <w:statusText w:type="text" w:val="Função do trabalhador na obra.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3"/>
                                        <w:enabled/>
                                        <w:calcOnExit w:val="0"/>
                                        <w:statusText w:type="text" w:val="Número do trabalhador.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 Copy 57"/>
                                        <w:enabled/>
                                        <w:calcOnExit w:val="0"/>
                                        <w:statusText w:type="text" w:val="Número do trabalhador.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 Copy 58"/>
                                        <w:enabled/>
                                        <w:calcOnExit w:val="0"/>
                                        <w:statusText w:type="text" w:val="Número do trabalhador.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 Copy 59"/>
                                        <w:enabled/>
                                        <w:calcOnExit w:val="0"/>
                                        <w:statusText w:type="text" w:val="Número do trabalhador.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 Copy 60"/>
                                        <w:enabled/>
                                        <w:calcOnExit w:val="0"/>
                                        <w:statusText w:type="text" w:val="Número do trabalhador.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  <w:lang w:eastAsia="pt-BR"/>
                                    </w:rPr>
                                    <w:t>Clique aqui para inserir uma data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 Copy 61"/>
                                        <w:enabled/>
                                        <w:calcOnExit w:val="0"/>
                                        <w:statusText w:type="text" w:val="Número do trabalhador.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4"/>
                                        <w:enabled/>
                                        <w:calcOnExit w:val="0"/>
                                        <w:statusText w:type="text" w:val="Número do trabalhador.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sz w:val="18"/>
                                      <w:szCs w:val="18"/>
                                      <w:lang w:eastAsia="pt-B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  <w:lang w:eastAsia="pt-BR"/>
                                    </w:rPr>
                                    <w:t>Escolher um item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5"/>
                                        <w:enabled/>
                                        <w:calcOnExit w:val="0"/>
                                        <w:statusText w:type="text" w:val="Função do trabalhador na obra.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 Copy 62"/>
                                        <w:enabled/>
                                        <w:calcOnExit w:val="0"/>
                                        <w:statusText w:type="text" w:val="Número do trabalhador.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 Copy 63"/>
                                        <w:enabled/>
                                        <w:calcOnExit w:val="0"/>
                                        <w:statusText w:type="text" w:val="Número do trabalhador.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 Copy 64"/>
                                        <w:enabled/>
                                        <w:calcOnExit w:val="0"/>
                                        <w:statusText w:type="text" w:val="Número do trabalhador.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 Copy 65"/>
                                        <w:enabled/>
                                        <w:calcOnExit w:val="0"/>
                                        <w:statusText w:type="text" w:val="Número do trabalhador.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 Copy 66"/>
                                        <w:enabled/>
                                        <w:calcOnExit w:val="0"/>
                                        <w:statusText w:type="text" w:val="Número do trabalhador.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  <w:lang w:eastAsia="pt-BR"/>
                                    </w:rPr>
                                    <w:t>Clique aqui para inserir uma data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 Copy 67"/>
                                        <w:enabled/>
                                        <w:calcOnExit w:val="0"/>
                                        <w:statusText w:type="text" w:val="Número do trabalhador.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6"/>
                                        <w:enabled/>
                                        <w:calcOnExit w:val="0"/>
                                        <w:statusText w:type="text" w:val="Número do trabalhador.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sz w:val="18"/>
                                      <w:szCs w:val="18"/>
                                      <w:lang w:eastAsia="pt-B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  <w:lang w:eastAsia="pt-BR"/>
                                    </w:rPr>
                                    <w:t>Escolher um item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7"/>
                                        <w:enabled/>
                                        <w:calcOnExit w:val="0"/>
                                        <w:statusText w:type="text" w:val="Função do trabalhador na obra.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 Copy 68"/>
                                        <w:enabled/>
                                        <w:calcOnExit w:val="0"/>
                                        <w:statusText w:type="text" w:val="Número do trabalhador.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 Copy 69"/>
                                        <w:enabled/>
                                        <w:calcOnExit w:val="0"/>
                                        <w:statusText w:type="text" w:val="Número do trabalhador.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 Copy 70"/>
                                        <w:enabled/>
                                        <w:calcOnExit w:val="0"/>
                                        <w:statusText w:type="text" w:val="Número do trabalhador.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 Copy 71"/>
                                        <w:enabled/>
                                        <w:calcOnExit w:val="0"/>
                                        <w:statusText w:type="text" w:val="Número do trabalhador.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 Copy 72"/>
                                        <w:enabled/>
                                        <w:calcOnExit w:val="0"/>
                                        <w:statusText w:type="text" w:val="Número do trabalhador.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  <w:lang w:eastAsia="pt-BR"/>
                                    </w:rPr>
                                    <w:t>Clique aqui para inserir uma data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 Copy 73"/>
                                        <w:enabled/>
                                        <w:calcOnExit w:val="0"/>
                                        <w:statusText w:type="text" w:val="Número do trabalhador.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8"/>
                                        <w:enabled/>
                                        <w:calcOnExit w:val="0"/>
                                        <w:statusText w:type="text" w:val="Número do trabalhador.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sz w:val="18"/>
                                      <w:szCs w:val="18"/>
                                      <w:lang w:eastAsia="pt-B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  <w:lang w:eastAsia="pt-BR"/>
                                    </w:rPr>
                                    <w:t>Escolher um item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9"/>
                                        <w:enabled/>
                                        <w:calcOnExit w:val="0"/>
                                        <w:statusText w:type="text" w:val="Função do trabalhador na obra.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0"/>
                                        <w:enabled/>
                                        <w:calcOnExit w:val="0"/>
                                        <w:statusText w:type="text" w:val="Insira o numero do Trabalhador.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1"/>
                                        <w:enabled/>
                                        <w:calcOnExit w:val="0"/>
                                        <w:statusText w:type="text" w:val="Número do trabalhador.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2"/>
                                        <w:enabled/>
                                        <w:calcOnExit w:val="0"/>
                                        <w:statusText w:type="text" w:val="Número do trabalhador.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 Copy 74"/>
                                        <w:enabled/>
                                        <w:calcOnExit w:val="0"/>
                                        <w:statusText w:type="text" w:val="Número do trabalhador.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 Copy 75"/>
                                        <w:enabled/>
                                        <w:calcOnExit w:val="0"/>
                                        <w:statusText w:type="text" w:val="Número do trabalhador.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  <w:lang w:eastAsia="pt-BR"/>
                                    </w:rPr>
                                    <w:t>Clique aqui para inserir uma data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 Copy 76"/>
                                        <w:enabled/>
                                        <w:calcOnExit w:val="0"/>
                                        <w:statusText w:type="text" w:val="Número do trabalhador.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3"/>
                                        <w:enabled/>
                                        <w:calcOnExit w:val="0"/>
                                        <w:statusText w:type="text" w:val="Número do trabalhador.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560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pt-BR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R$ 0,00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03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sz w:val="20"/>
                                      <w:szCs w:val="16"/>
                                      <w:lang w:eastAsia="pt-BR"/>
                                    </w:rPr>
                                    <w:t>ASSINATU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u w:val="single"/>
                                      <w:lang w:val="en-US"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u w:val="single"/>
                                      <w:lang w:val="en-US" w:eastAsia="pt-BR"/>
                                    </w:rPr>
                                    <w:drawing>
                                      <wp:inline distT="0" distB="0" distL="0" distR="0">
                                        <wp:extent cx="1214120" cy="0"/>
                                        <wp:effectExtent l="114935" t="0" r="114935" b="0"/>
                                        <wp:docPr id="30" name="Conector reto 328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142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u w:val="single"/>
                                      <w:lang w:val="en-US"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u w:val="single"/>
                                      <w:lang w:val="en-US" w:eastAsia="pt-BR"/>
                                    </w:rPr>
                                    <w:drawing>
                                      <wp:inline distT="0" distB="0" distL="0" distR="0">
                                        <wp:extent cx="1214120" cy="0"/>
                                        <wp:effectExtent l="114935" t="0" r="114935" b="0"/>
                                        <wp:docPr id="31" name="Conector reto 329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142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u w:val="single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t-BR"/>
                                    </w:rPr>
                                    <w:t>______/______/______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u w:val="single"/>
                                      <w:lang w:val="en-US"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u w:val="single"/>
                                      <w:lang w:val="en-US" w:eastAsia="pt-BR"/>
                                    </w:rPr>
                                    <w:drawing>
                                      <wp:inline distT="0" distB="0" distL="0" distR="0">
                                        <wp:extent cx="1214120" cy="0"/>
                                        <wp:effectExtent l="114935" t="0" r="114935" b="0"/>
                                        <wp:docPr id="32" name="Conector reto 330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142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u w:val="single"/>
                                      <w:lang w:val="en-US"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u w:val="single"/>
                                      <w:lang w:val="en-US" w:eastAsia="pt-BR"/>
                                    </w:rPr>
                                    <w:drawing>
                                      <wp:inline distT="0" distB="0" distL="0" distR="0">
                                        <wp:extent cx="1214120" cy="0"/>
                                        <wp:effectExtent l="114935" t="0" r="114935" b="0"/>
                                        <wp:docPr id="33" name="Conector reto 331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142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u w:val="single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t-BR"/>
                                    </w:rPr>
                                    <w:t>______/______/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6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u w:val="single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sz w:val="14"/>
                                      <w:szCs w:val="14"/>
                                      <w:lang w:eastAsia="pt-BR"/>
                                    </w:rPr>
                                    <w:t xml:space="preserve">Assinatura do Contador do Convenente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sz w:val="14"/>
                                      <w:szCs w:val="14"/>
                                      <w:lang w:eastAsia="pt-BR"/>
                                    </w:rPr>
                                    <w:t>Carimbo de Identificação com CRC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u w:val="single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sz w:val="14"/>
                                      <w:szCs w:val="14"/>
                                      <w:lang w:eastAsia="pt-BR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u w:val="single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sz w:val="14"/>
                                      <w:szCs w:val="14"/>
                                      <w:lang w:eastAsia="pt-BR"/>
                                    </w:rPr>
                                    <w:t>Assinatura do responsável legal do Convenente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sz w:val="14"/>
                                      <w:szCs w:val="14"/>
                                      <w:lang w:eastAsia="pt-BR"/>
                                    </w:rPr>
                                    <w:t>Carimbo de Identificação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u w:val="single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sz w:val="14"/>
                                      <w:szCs w:val="14"/>
                                      <w:lang w:eastAsia="pt-BR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0.15pt;height:398.75pt;mso-wrap-distance-left:7.05pt;mso-wrap-distance-right:7.05pt;mso-wrap-distance-top:0pt;mso-wrap-distance-bottom:0pt;margin-top:4.05pt;mso-position-vertical-relative:text;margin-left:7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1275"/>
                        <w:gridCol w:w="296"/>
                        <w:gridCol w:w="413"/>
                        <w:gridCol w:w="603"/>
                        <w:gridCol w:w="673"/>
                        <w:gridCol w:w="378"/>
                        <w:gridCol w:w="1039"/>
                        <w:gridCol w:w="993"/>
                        <w:gridCol w:w="35"/>
                        <w:gridCol w:w="106"/>
                        <w:gridCol w:w="993"/>
                        <w:gridCol w:w="708"/>
                        <w:gridCol w:w="260"/>
                        <w:gridCol w:w="874"/>
                        <w:gridCol w:w="709"/>
                        <w:gridCol w:w="484"/>
                        <w:gridCol w:w="225"/>
                        <w:gridCol w:w="184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2403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>RELAÇÃO DE PAGAMENTOS PARA SERVIÇOS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2403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  <w:t xml:space="preserve">CONCEDENTE: </w:t>
                            </w:r>
                            <w:r>
                              <w:fldChar w:fldCharType="begin">
                                <w:ffData>
                                  <w:name w:val="Unnamed Copy 60"/>
                                  <w:enabled/>
                                  <w:calcOnExit w:val="0"/>
                                  <w:statusText w:type="text" w:val="Digite o nome do órgão ou entidade Concedente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b/>
                                <w:szCs w:val="17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b/>
                                <w:szCs w:val="17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b/>
                                <w:szCs w:val="17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2403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  <w:t xml:space="preserve">CONVENENTE: </w:t>
                            </w:r>
                            <w:r>
                              <w:fldChar w:fldCharType="begin">
                                <w:ffData>
                                  <w:name w:val="Unnamed Copy 61"/>
                                  <w:enabled/>
                                  <w:calcOnExit w:val="0"/>
                                  <w:statusText w:type="text" w:val="Digite o nome do órgão ou entidade Convenente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b/>
                                <w:szCs w:val="17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b/>
                                <w:szCs w:val="17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b/>
                                <w:szCs w:val="17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083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  <w:t xml:space="preserve">Nº DO CONVÊNIO: </w:t>
                            </w:r>
                            <w:r>
                              <w:fldChar w:fldCharType="begin">
                                <w:ffData>
                                  <w:name w:val="Unnamed Copy 62"/>
                                  <w:enabled/>
                                  <w:calcOnExit w:val="0"/>
                                  <w:statusText w:type="text" w:val="Digite o número do convênio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Unnamed Copy 63"/>
                                  <w:enabled/>
                                  <w:calcOnExit w:val="0"/>
                                  <w:statusText w:type="text" w:val="Digite o número do convênio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8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  <w:t xml:space="preserve">Nº DO ÚLTIMO TERMO ADITIVO: </w:t>
                            </w:r>
                            <w:r>
                              <w:fldChar w:fldCharType="begin">
                                <w:ffData>
                                  <w:name w:val="Unnamed Copy 64"/>
                                  <w:enabled/>
                                  <w:calcOnExit w:val="0"/>
                                  <w:statusText w:type="text" w:val="Digite o número do convênio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  <w:t xml:space="preserve">TIPO DA PRESTAÇÃO DE CONTAS:  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3083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308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sz w:val="17"/>
                                <w:szCs w:val="1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0725" cy="237490"/>
                                  <wp:effectExtent l="0" t="0" r="0" b="0"/>
                                  <wp:docPr id="34" name="Imagem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m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0" t="-157" r="-50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sz w:val="17"/>
                                <w:szCs w:val="1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5985" cy="237490"/>
                                  <wp:effectExtent l="0" t="0" r="0" b="0"/>
                                  <wp:docPr id="35" name="Imagem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m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0" t="-157" r="-40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985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  <w:t>Nº de Parcelas Recebidas:</w:t>
                            </w: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17"/>
                                <w:szCs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65"/>
                                  <w:enabled/>
                                  <w:calcOnExit w:val="0"/>
                                  <w:statusText w:type="text" w:val="Digite o número de parcelas já recebidas.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403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  <w:t xml:space="preserve">OBJETO: </w:t>
                            </w:r>
                            <w:r>
                              <w:fldChar w:fldCharType="begin">
                                <w:ffData>
                                  <w:name w:val="Unnamed Copy 66"/>
                                  <w:enabled/>
                                  <w:calcOnExit w:val="0"/>
                                  <w:statusText w:type="text" w:val="Digite o nome do objeto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b/>
                                <w:szCs w:val="17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b/>
                                <w:szCs w:val="17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b/>
                                <w:szCs w:val="17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  <w:t>Nº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  <w:t>Origem dos Recursos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  <w:t>Meta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  <w:t>Credor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  <w:t>CNPJ / CPF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  <w:t>Nº do Empenh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  <w:t>(*)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  <w:t>Comprovante de Despesas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t-BR"/>
                              </w:rPr>
                              <w:t>Nº cheque/ ordem de pagamento/ TED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  <w:t>Valor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  <w:t>Espécie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  <w:t>Nº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outlineLvl w:val="3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20"/>
                                <w:lang w:val="en-US" w:eastAsia="pt-B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i/>
                                <w:iCs/>
                                <w:sz w:val="17"/>
                                <w:szCs w:val="20"/>
                                <w:lang w:val="en-US"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18"/>
                                <w:szCs w:val="18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  <w:lang w:eastAsia="pt-BR"/>
                              </w:rPr>
                              <w:t>Escolher um item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7"/>
                                  <w:enabled/>
                                  <w:calcOnExit w:val="0"/>
                                  <w:statusText w:type="text" w:val="Função do trabalhador na obra.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8"/>
                                  <w:enabled/>
                                  <w:calcOnExit w:val="0"/>
                                  <w:statusText w:type="text" w:val="Insira o numero do Trabalhador.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9"/>
                                  <w:enabled/>
                                  <w:calcOnExit w:val="0"/>
                                  <w:statusText w:type="text" w:val="Número do trabalhador.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0"/>
                                  <w:enabled/>
                                  <w:calcOnExit w:val="0"/>
                                  <w:statusText w:type="text" w:val="Número do trabalhador.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fldChar w:fldCharType="begin">
                                <w:ffData>
                                  <w:name w:val="Texto6 Copy 54"/>
                                  <w:enabled/>
                                  <w:calcOnExit w:val="0"/>
                                  <w:statusText w:type="text" w:val="Número do trabalhador.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fldChar w:fldCharType="begin">
                                <w:ffData>
                                  <w:name w:val="Texto6 Copy 55"/>
                                  <w:enabled/>
                                  <w:calcOnExit w:val="0"/>
                                  <w:statusText w:type="text" w:val="Número do trabalhador.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808080"/>
                                <w:sz w:val="20"/>
                                <w:szCs w:val="20"/>
                                <w:lang w:eastAsia="pt-BR"/>
                              </w:rPr>
                              <w:t>Clique aqui para inserir uma data.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fldChar w:fldCharType="begin">
                                <w:ffData>
                                  <w:name w:val="Texto6 Copy 56"/>
                                  <w:enabled/>
                                  <w:calcOnExit w:val="0"/>
                                  <w:statusText w:type="text" w:val="Número do trabalhador.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1"/>
                                  <w:enabled/>
                                  <w:calcOnExit w:val="0"/>
                                  <w:statusText w:type="text" w:val="Número do trabalhador.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18"/>
                                <w:szCs w:val="18"/>
                                <w:lang w:eastAsia="pt-B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  <w:lang w:eastAsia="pt-BR"/>
                              </w:rPr>
                              <w:t>Escolher um item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2"/>
                                  <w:enabled/>
                                  <w:calcOnExit w:val="0"/>
                                  <w:statusText w:type="text" w:val="Função do trabalhador na obra.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3"/>
                                  <w:enabled/>
                                  <w:calcOnExit w:val="0"/>
                                  <w:statusText w:type="text" w:val="Número do trabalhador.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fldChar w:fldCharType="begin">
                                <w:ffData>
                                  <w:name w:val="Texto6 Copy 57"/>
                                  <w:enabled/>
                                  <w:calcOnExit w:val="0"/>
                                  <w:statusText w:type="text" w:val="Número do trabalhador.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fldChar w:fldCharType="begin">
                                <w:ffData>
                                  <w:name w:val="Texto6 Copy 58"/>
                                  <w:enabled/>
                                  <w:calcOnExit w:val="0"/>
                                  <w:statusText w:type="text" w:val="Número do trabalhador.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fldChar w:fldCharType="begin">
                                <w:ffData>
                                  <w:name w:val="Texto6 Copy 59"/>
                                  <w:enabled/>
                                  <w:calcOnExit w:val="0"/>
                                  <w:statusText w:type="text" w:val="Número do trabalhador.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fldChar w:fldCharType="begin">
                                <w:ffData>
                                  <w:name w:val="Texto6 Copy 60"/>
                                  <w:enabled/>
                                  <w:calcOnExit w:val="0"/>
                                  <w:statusText w:type="text" w:val="Número do trabalhador.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808080"/>
                                <w:sz w:val="20"/>
                                <w:szCs w:val="20"/>
                                <w:lang w:eastAsia="pt-BR"/>
                              </w:rPr>
                              <w:t>Clique aqui para inserir uma data.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fldChar w:fldCharType="begin">
                                <w:ffData>
                                  <w:name w:val="Texto6 Copy 61"/>
                                  <w:enabled/>
                                  <w:calcOnExit w:val="0"/>
                                  <w:statusText w:type="text" w:val="Número do trabalhador.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4"/>
                                  <w:enabled/>
                                  <w:calcOnExit w:val="0"/>
                                  <w:statusText w:type="text" w:val="Número do trabalhador.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18"/>
                                <w:szCs w:val="18"/>
                                <w:lang w:eastAsia="pt-B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  <w:lang w:eastAsia="pt-BR"/>
                              </w:rPr>
                              <w:t>Escolher um item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5"/>
                                  <w:enabled/>
                                  <w:calcOnExit w:val="0"/>
                                  <w:statusText w:type="text" w:val="Função do trabalhador na obra.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fldChar w:fldCharType="begin">
                                <w:ffData>
                                  <w:name w:val="Texto6 Copy 62"/>
                                  <w:enabled/>
                                  <w:calcOnExit w:val="0"/>
                                  <w:statusText w:type="text" w:val="Número do trabalhador.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fldChar w:fldCharType="begin">
                                <w:ffData>
                                  <w:name w:val="Texto6 Copy 63"/>
                                  <w:enabled/>
                                  <w:calcOnExit w:val="0"/>
                                  <w:statusText w:type="text" w:val="Número do trabalhador.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fldChar w:fldCharType="begin">
                                <w:ffData>
                                  <w:name w:val="Texto6 Copy 64"/>
                                  <w:enabled/>
                                  <w:calcOnExit w:val="0"/>
                                  <w:statusText w:type="text" w:val="Número do trabalhador.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fldChar w:fldCharType="begin">
                                <w:ffData>
                                  <w:name w:val="Texto6 Copy 65"/>
                                  <w:enabled/>
                                  <w:calcOnExit w:val="0"/>
                                  <w:statusText w:type="text" w:val="Número do trabalhador.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fldChar w:fldCharType="begin">
                                <w:ffData>
                                  <w:name w:val="Texto6 Copy 66"/>
                                  <w:enabled/>
                                  <w:calcOnExit w:val="0"/>
                                  <w:statusText w:type="text" w:val="Número do trabalhador.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808080"/>
                                <w:sz w:val="20"/>
                                <w:szCs w:val="20"/>
                                <w:lang w:eastAsia="pt-BR"/>
                              </w:rPr>
                              <w:t>Clique aqui para inserir uma data.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fldChar w:fldCharType="begin">
                                <w:ffData>
                                  <w:name w:val="Texto6 Copy 67"/>
                                  <w:enabled/>
                                  <w:calcOnExit w:val="0"/>
                                  <w:statusText w:type="text" w:val="Número do trabalhador.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6"/>
                                  <w:enabled/>
                                  <w:calcOnExit w:val="0"/>
                                  <w:statusText w:type="text" w:val="Número do trabalhador.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18"/>
                                <w:szCs w:val="18"/>
                                <w:lang w:eastAsia="pt-B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  <w:lang w:eastAsia="pt-BR"/>
                              </w:rPr>
                              <w:t>Escolher um item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7"/>
                                  <w:enabled/>
                                  <w:calcOnExit w:val="0"/>
                                  <w:statusText w:type="text" w:val="Função do trabalhador na obra.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fldChar w:fldCharType="begin">
                                <w:ffData>
                                  <w:name w:val="Texto6 Copy 68"/>
                                  <w:enabled/>
                                  <w:calcOnExit w:val="0"/>
                                  <w:statusText w:type="text" w:val="Número do trabalhador.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fldChar w:fldCharType="begin">
                                <w:ffData>
                                  <w:name w:val="Texto6 Copy 69"/>
                                  <w:enabled/>
                                  <w:calcOnExit w:val="0"/>
                                  <w:statusText w:type="text" w:val="Número do trabalhador.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fldChar w:fldCharType="begin">
                                <w:ffData>
                                  <w:name w:val="Texto6 Copy 70"/>
                                  <w:enabled/>
                                  <w:calcOnExit w:val="0"/>
                                  <w:statusText w:type="text" w:val="Número do trabalhador.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fldChar w:fldCharType="begin">
                                <w:ffData>
                                  <w:name w:val="Texto6 Copy 71"/>
                                  <w:enabled/>
                                  <w:calcOnExit w:val="0"/>
                                  <w:statusText w:type="text" w:val="Número do trabalhador.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fldChar w:fldCharType="begin">
                                <w:ffData>
                                  <w:name w:val="Texto6 Copy 72"/>
                                  <w:enabled/>
                                  <w:calcOnExit w:val="0"/>
                                  <w:statusText w:type="text" w:val="Número do trabalhador.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808080"/>
                                <w:sz w:val="20"/>
                                <w:szCs w:val="20"/>
                                <w:lang w:eastAsia="pt-BR"/>
                              </w:rPr>
                              <w:t>Clique aqui para inserir uma data.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fldChar w:fldCharType="begin">
                                <w:ffData>
                                  <w:name w:val="Texto6 Copy 73"/>
                                  <w:enabled/>
                                  <w:calcOnExit w:val="0"/>
                                  <w:statusText w:type="text" w:val="Número do trabalhador.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8"/>
                                  <w:enabled/>
                                  <w:calcOnExit w:val="0"/>
                                  <w:statusText w:type="text" w:val="Número do trabalhador.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18"/>
                                <w:szCs w:val="18"/>
                                <w:lang w:eastAsia="pt-B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  <w:lang w:eastAsia="pt-BR"/>
                              </w:rPr>
                              <w:t>Escolher um item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9"/>
                                  <w:enabled/>
                                  <w:calcOnExit w:val="0"/>
                                  <w:statusText w:type="text" w:val="Função do trabalhador na obra.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0"/>
                                  <w:enabled/>
                                  <w:calcOnExit w:val="0"/>
                                  <w:statusText w:type="text" w:val="Insira o numero do Trabalhador.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1"/>
                                  <w:enabled/>
                                  <w:calcOnExit w:val="0"/>
                                  <w:statusText w:type="text" w:val="Número do trabalhador.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2"/>
                                  <w:enabled/>
                                  <w:calcOnExit w:val="0"/>
                                  <w:statusText w:type="text" w:val="Número do trabalhador.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fldChar w:fldCharType="begin">
                                <w:ffData>
                                  <w:name w:val="Texto6 Copy 74"/>
                                  <w:enabled/>
                                  <w:calcOnExit w:val="0"/>
                                  <w:statusText w:type="text" w:val="Número do trabalhador.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fldChar w:fldCharType="begin">
                                <w:ffData>
                                  <w:name w:val="Texto6 Copy 75"/>
                                  <w:enabled/>
                                  <w:calcOnExit w:val="0"/>
                                  <w:statusText w:type="text" w:val="Número do trabalhador.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808080"/>
                                <w:sz w:val="20"/>
                                <w:szCs w:val="20"/>
                                <w:lang w:eastAsia="pt-BR"/>
                              </w:rPr>
                              <w:t>Clique aqui para inserir uma data.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fldChar w:fldCharType="begin">
                                <w:ffData>
                                  <w:name w:val="Texto6 Copy 76"/>
                                  <w:enabled/>
                                  <w:calcOnExit w:val="0"/>
                                  <w:statusText w:type="text" w:val="Número do trabalhador.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3"/>
                                  <w:enabled/>
                                  <w:calcOnExit w:val="0"/>
                                  <w:statusText w:type="text" w:val="Número do trabalhador.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560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pt-BR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R$ 0,00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403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sz w:val="20"/>
                                <w:szCs w:val="16"/>
                                <w:lang w:eastAsia="pt-BR"/>
                              </w:rPr>
                              <w:t>ASSINATURAS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u w:val="single"/>
                                <w:lang w:val="en-US"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u w:val="single"/>
                                <w:lang w:val="en-US" w:eastAsia="pt-BR"/>
                              </w:rPr>
                              <w:pict>
                                <v:line id="shape_0" from="4.5pt,9.05pt" to="100.05pt,9.05pt" ID="Conector reto 328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067" w:type="dxa"/>
                            <w:gridSpan w:val="4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u w:val="single"/>
                                <w:lang w:val="en-US"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u w:val="single"/>
                                <w:lang w:val="en-US" w:eastAsia="pt-BR"/>
                              </w:rPr>
                              <w:pict>
                                <v:line id="shape_0" from="1.2pt,9.95pt" to="96.75pt,9.95pt" ID="Conector reto 329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067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u w:val="single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t-BR"/>
                              </w:rPr>
                              <w:t>______/______/______</w:t>
                            </w:r>
                          </w:p>
                        </w:tc>
                        <w:tc>
                          <w:tcPr>
                            <w:tcW w:w="20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u w:val="single"/>
                                <w:lang w:val="en-US"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u w:val="single"/>
                                <w:lang w:val="en-US" w:eastAsia="pt-BR"/>
                              </w:rPr>
                              <w:pict>
                                <v:line id="shape_0" from="1.05pt,13.65pt" to="96.6pt,13.65pt" ID="Conector reto 330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067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u w:val="single"/>
                                <w:lang w:val="en-US"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u w:val="single"/>
                                <w:lang w:val="en-US" w:eastAsia="pt-BR"/>
                              </w:rPr>
                              <w:pict>
                                <v:line id="shape_0" from="1.2pt,9.95pt" to="96.75pt,9.95pt" ID="Conector reto 331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068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u w:val="single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t-BR"/>
                              </w:rPr>
                              <w:t>______/______/______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6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u w:val="single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14"/>
                                <w:szCs w:val="14"/>
                                <w:lang w:eastAsia="pt-BR"/>
                              </w:rPr>
                              <w:t xml:space="preserve">Assinatura do Contador do Convenente                                                          </w:t>
                            </w:r>
                          </w:p>
                        </w:tc>
                        <w:tc>
                          <w:tcPr>
                            <w:tcW w:w="2067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14"/>
                                <w:szCs w:val="14"/>
                                <w:lang w:eastAsia="pt-BR"/>
                              </w:rPr>
                              <w:t>Carimbo de Identificação com CRC</w:t>
                            </w:r>
                          </w:p>
                        </w:tc>
                        <w:tc>
                          <w:tcPr>
                            <w:tcW w:w="206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u w:val="single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14"/>
                                <w:szCs w:val="14"/>
                                <w:lang w:eastAsia="pt-BR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206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u w:val="single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14"/>
                                <w:szCs w:val="14"/>
                                <w:lang w:eastAsia="pt-BR"/>
                              </w:rPr>
                              <w:t>Assinatura do responsável legal do Convenente</w:t>
                            </w:r>
                          </w:p>
                        </w:tc>
                        <w:tc>
                          <w:tcPr>
                            <w:tcW w:w="2067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14"/>
                                <w:szCs w:val="14"/>
                                <w:lang w:eastAsia="pt-BR"/>
                              </w:rPr>
                              <w:t>Carimbo de Identificação</w:t>
                            </w:r>
                          </w:p>
                        </w:tc>
                        <w:tc>
                          <w:tcPr>
                            <w:tcW w:w="20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u w:val="single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14"/>
                                <w:szCs w:val="14"/>
                                <w:lang w:eastAsia="pt-BR"/>
                              </w:rPr>
                              <w:t>Da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08" w:firstLine="708"/>
        <w:rPr/>
      </w:pPr>
      <w:r>
        <w:rPr>
          <w:rFonts w:cs="Times New Roman" w:ascii="Times New Roman" w:hAnsi="Times New Roman"/>
          <w:sz w:val="18"/>
          <w:szCs w:val="24"/>
        </w:rPr>
        <w:t>(*)Preencher coluna “</w:t>
      </w:r>
      <w:r>
        <w:rPr>
          <w:rFonts w:cs="Times New Roman" w:ascii="Times New Roman" w:hAnsi="Times New Roman"/>
          <w:b/>
          <w:sz w:val="18"/>
          <w:szCs w:val="24"/>
        </w:rPr>
        <w:t>Nº do Empenho</w:t>
      </w:r>
      <w:r>
        <w:rPr>
          <w:rFonts w:cs="Times New Roman" w:ascii="Times New Roman" w:hAnsi="Times New Roman"/>
          <w:sz w:val="18"/>
          <w:szCs w:val="24"/>
        </w:rPr>
        <w:t>” apenas quando o convenente for integrante da Administração Pública.</w:t>
      </w:r>
    </w:p>
    <w:sectPr>
      <w:headerReference w:type="default" r:id="rId14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34" w:leader="none"/>
      </w:tabs>
      <w:rPr/>
    </w:pPr>
    <w:r>
      <w:rPr>
        <w:lang w:val="en-US" w:eastAsia="en-US"/>
      </w:rPr>
      <w:drawing>
        <wp:inline distT="0" distB="0" distL="0" distR="0">
          <wp:extent cx="672465" cy="558165"/>
          <wp:effectExtent l="0" t="0" r="0" b="0"/>
          <wp:docPr id="40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</w:rPr>
      <w:t>GOVERNO DO ESTADO DE MINAS GERAIS</w:t>
    </w:r>
  </w:p>
  <w:p>
    <w:pPr>
      <w:pStyle w:val="Header"/>
      <w:rPr/>
    </w:pPr>
    <w:r>
      <w:rPr>
        <w:rFonts w:eastAsia="Arial" w:cs="Arial" w:ascii="Arial" w:hAnsi="Arial"/>
        <w:sz w:val="18"/>
      </w:rPr>
      <w:t xml:space="preserve">                      </w:t>
    </w:r>
    <w:r>
      <w:rPr>
        <w:rFonts w:cs="Arial" w:ascii="Arial" w:hAnsi="Arial"/>
        <w:sz w:val="16"/>
      </w:rPr>
      <w:t>SECRETARIA DE ESTADO DE GOVERNO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DOCPADROChar">
    <w:name w:val="DOC PADRÃO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OCPADRO">
    <w:name w:val="DOC PADRÃO"/>
    <w:basedOn w:val="Normal"/>
    <w:qFormat/>
    <w:pPr/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5:21:00Z</dcterms:created>
  <dc:creator>Amanda Cristina Bento Braga</dc:creator>
  <dc:description/>
  <dc:language>en-US</dc:language>
  <cp:lastModifiedBy>Marta Emilia Pinto Botelho (SEE)</cp:lastModifiedBy>
  <dcterms:modified xsi:type="dcterms:W3CDTF">2016-07-06T15:21:00Z</dcterms:modified>
  <cp:revision>2</cp:revision>
  <dc:subject/>
  <dc:title/>
</cp:coreProperties>
</file>