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PADRO"/>
        <w:spacing w:before="0" w:after="0"/>
        <w:jc w:val="center"/>
        <w:rPr/>
      </w:pPr>
      <w:r>
        <w:rPr/>
        <w:t>OFÍCIO DE ENCAMINHAMENTO DA PRESTAÇÃO DE CONTAS</w:t>
      </w:r>
    </w:p>
    <w:tbl>
      <w:tblPr>
        <w:tblW w:w="9928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22"/>
        <w:gridCol w:w="1701"/>
        <w:gridCol w:w="1418"/>
        <w:gridCol w:w="425"/>
        <w:gridCol w:w="992"/>
        <w:gridCol w:w="1848"/>
      </w:tblGrid>
      <w:tr>
        <w:trPr>
          <w:trHeight w:val="245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pt-BR"/>
              </w:rPr>
              <w:t>OFÍCIO DE ENCAMINHAMENTO DA PRESTAÇÃO DE CONTAS</w:t>
            </w:r>
          </w:p>
        </w:tc>
      </w:tr>
      <w:tr>
        <w:trPr>
          <w:trHeight w:val="245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CEDEN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o órgão ou entidade Conced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VENEN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a razão social do Conven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CONVÊNI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ÚLTIMO TERMO ADITIVO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468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>TIPO DE PRESTAÇÃO DE CONTAS:</w:t>
            </w:r>
          </w:p>
        </w:tc>
      </w:tr>
      <w:tr>
        <w:trPr>
          <w:trHeight w:val="28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59130" cy="2374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76910" cy="20193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>Nº de Parcelas Recebidas: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número de parcelas já recebida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OBJETO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a descrição completa do objeto do convênio.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Ofício nº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Digite o número do ofício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Verdana" w:hAnsi="Verdana" w:eastAsia="Times New Roman" w:cs="Calibri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tLeast" w:line="320" w:before="0" w:after="0"/>
              <w:jc w:val="right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Verdana" w:hAnsi="Verdana"/>
                <w:b/>
                <w:bCs/>
                <w:color w:val="A6A6A6"/>
                <w:sz w:val="17"/>
                <w:szCs w:val="17"/>
                <w:lang w:eastAsia="pt-BR"/>
              </w:rPr>
              <w:t>Cidade</w:t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>,</w:t>
            </w:r>
            <w:r>
              <w:rPr>
                <w:rFonts w:eastAsia="Times New Roman" w:cs="Arial" w:ascii="Verdana" w:hAnsi="Verdana"/>
                <w:b/>
                <w:bCs/>
                <w:color w:val="A6A6A6"/>
                <w:sz w:val="17"/>
                <w:szCs w:val="17"/>
                <w:lang w:eastAsia="pt-BR"/>
              </w:rPr>
              <w:t xml:space="preserve"> Dia </w:t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de </w:t>
            </w:r>
            <w:bookmarkStart w:id="0" w:name="Texto5"/>
            <w:bookmarkEnd w:id="0"/>
            <w:r>
              <w:rPr>
                <w:rFonts w:eastAsia="Times New Roman" w:cs="Arial" w:ascii="Verdana" w:hAnsi="Verdana"/>
                <w:b/>
                <w:bCs/>
                <w:color w:val="A6A6A6"/>
                <w:sz w:val="17"/>
                <w:szCs w:val="17"/>
                <w:lang w:eastAsia="pt-BR"/>
              </w:rPr>
              <w:t>Mês</w:t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 de </w:t>
            </w:r>
            <w:bookmarkStart w:id="1" w:name="Texto6"/>
            <w:bookmarkEnd w:id="1"/>
            <w:r>
              <w:rPr>
                <w:rFonts w:eastAsia="Times New Roman" w:cs="Arial" w:ascii="Verdana" w:hAnsi="Verdana"/>
                <w:b/>
                <w:bCs/>
                <w:color w:val="A6A6A6"/>
                <w:sz w:val="17"/>
                <w:szCs w:val="17"/>
                <w:lang w:eastAsia="pt-BR"/>
              </w:rPr>
              <w:t>Ano</w:t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>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Verdana" w:hAnsi="Verdana" w:eastAsia="Times New Roman" w:cs="Calibri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>Senhor(a) Diretor(a),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ab/>
              <w:t xml:space="preserve">Encaminhamos a V. Sa. a prestação de contas referente ao convênio acima identificado, composta de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ome do responsável pela prestação de contas."/>
                  <w:textInput/>
                </w:ffData>
              </w:fldCha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 folhas, contendo a documentação comprobatória e os seguintes anexos: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-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Insira os documentos comprobatórios."/>
                  <w:textInput/>
                </w:ffData>
              </w:fldCha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; </w:t>
            </w:r>
            <w:bookmarkStart w:id="2" w:name="Texto9"/>
          </w:p>
          <w:p>
            <w:pPr>
              <w:pStyle w:val="Normal"/>
              <w:spacing w:lineRule="atLeast" w:line="320" w:before="0" w:after="0"/>
              <w:jc w:val="both"/>
              <w:rPr/>
            </w:pPr>
            <w:bookmarkStart w:id="3" w:name="Texto10"/>
            <w:bookmarkEnd w:id="2"/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-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Insira os documentos comprobatórios."/>
                  <w:textInput/>
                </w:ffData>
              </w:fldCha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; </w:t>
            </w:r>
            <w:bookmarkStart w:id="4" w:name="Texto11"/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-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Insira os documentos comprobatórios."/>
                  <w:textInput/>
                </w:ffData>
              </w:fldCha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instrText xml:space="preserve"> FORMTEXT </w:instrText>
            </w:r>
            <w:bookmarkStart w:id="5" w:name="Texto12"/>
            <w:bookmarkEnd w:id="4"/>
            <w:bookmarkEnd w:id="5"/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; 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-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Insira os documentos comprobatórios."/>
                  <w:textInput/>
                </w:ffData>
              </w:fldCha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instrText xml:space="preserve"> FORMTEXT </w:instrText>
            </w:r>
            <w:bookmarkStart w:id="6" w:name="Texto12"/>
            <w:bookmarkEnd w:id="6"/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; </w:t>
            </w:r>
            <w:bookmarkStart w:id="7" w:name="Texto13"/>
          </w:p>
          <w:p>
            <w:pPr>
              <w:pStyle w:val="Normal"/>
              <w:spacing w:lineRule="atLeast" w:line="320" w:before="0" w:after="0"/>
              <w:jc w:val="both"/>
              <w:rPr/>
            </w:pPr>
            <w:bookmarkStart w:id="8" w:name="Texto14"/>
            <w:bookmarkEnd w:id="7"/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-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Insira os documentos comprobatórios."/>
                  <w:textInput/>
                </w:ffData>
              </w:fldCha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; </w:t>
            </w:r>
            <w:bookmarkStart w:id="9" w:name="Texto15"/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>e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-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Insira os documentos comprobatórios."/>
                  <w:textInput/>
                </w:ffData>
              </w:fldCha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instrText xml:space="preserve"> FORMTEXT </w:instrText>
            </w:r>
            <w:bookmarkEnd w:id="9"/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>.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ab/>
              <w:t xml:space="preserve">Informamos-lhe que o responsável pela prestação de contas é o(a) Sr.(a).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nome do responsável pela prestação de contas."/>
                  <w:textInput/>
                </w:ffData>
              </w:fldCha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, e-mail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e-mail do responsáves pela prestação de contas."/>
                  <w:textInput/>
                </w:ffData>
              </w:fldCha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>, telefone (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telefone do responsável pela prestação de conta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>)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o telefone do responsável pela prestação de conta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Calibri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Calibri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>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Verdana" w:hAnsi="Verdana" w:eastAsia="Times New Roman" w:cs="Calibri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ab/>
              <w:t>Colocamo-nos à disposição de V. Sa. para quaisquer informações adicionais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Verdana" w:hAnsi="Verdana" w:eastAsia="Times New Roman" w:cs="Calibri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Verdana" w:hAnsi="Verdana" w:eastAsia="Times New Roman" w:cs="Calibri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ab/>
              <w:t>Atenciosamente,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t-BR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t-BR"/>
              </w:rPr>
              <w:t xml:space="preserve">                       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t-BR"/>
              </w:rPr>
              <w:t xml:space="preserve">   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Verdana" w:hAnsi="Verdana" w:eastAsia="Times New Roman" w:cs="Calibri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>Sr(a)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A6A6A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A6A6A6"/>
                <w:sz w:val="17"/>
                <w:szCs w:val="17"/>
                <w:lang w:eastAsia="pt-BR"/>
              </w:rPr>
              <w:t>Nome do Destinatá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A6A6A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A6A6A6"/>
                <w:sz w:val="17"/>
                <w:szCs w:val="17"/>
                <w:lang w:eastAsia="pt-BR"/>
              </w:rPr>
              <w:t>Cargo do Destinatário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A6A6A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A6A6A6"/>
                <w:sz w:val="17"/>
                <w:szCs w:val="17"/>
                <w:lang w:eastAsia="pt-BR"/>
              </w:rPr>
              <w:t>Conce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>Belo Horizonte – MG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                                                           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Verdana" w:hAnsi="Verdana" w:eastAsia="Times New Roman" w:cs="Calibri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>Assinatura do responsável legal do Convenente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Verdana" w:hAnsi="Verdana" w:eastAsia="Times New Roman" w:cs="Calibri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Verdana" w:hAnsi="Verdana" w:eastAsia="Times New Roman" w:cs="Calibri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Verdana" w:hAnsi="Verdana" w:eastAsia="Times New Roman" w:cs="Calibri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>Carimbo de identificação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Verdana" w:hAnsi="Verdana" w:eastAsia="Times New Roman" w:cs="Calibri"/>
                <w:i/>
                <w:i/>
                <w:color w:val="A6A6A6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i/>
                <w:color w:val="A6A6A6"/>
                <w:sz w:val="17"/>
                <w:szCs w:val="17"/>
                <w:lang w:eastAsia="pt-BR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Verdana" w:hAnsi="Verdana" w:eastAsia="Times New Roman" w:cs="Calibri"/>
                <w:i/>
                <w:i/>
                <w:color w:val="A6A6A6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i/>
                <w:color w:val="A6A6A6"/>
                <w:sz w:val="17"/>
                <w:szCs w:val="17"/>
                <w:lang w:eastAsia="pt-BR"/>
              </w:rPr>
            </w:r>
          </w:p>
        </w:tc>
      </w:tr>
    </w:tbl>
    <w:p>
      <w:pPr>
        <w:pStyle w:val="DOCPADRO"/>
        <w:spacing w:before="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/>
    </w:pPr>
    <w:r>
      <w:rPr>
        <w:lang w:val="en-US" w:eastAsia="en-US"/>
      </w:rPr>
      <w:drawing>
        <wp:inline distT="0" distB="0" distL="0" distR="0">
          <wp:extent cx="672465" cy="558165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>GOVERNO DO ESTADO DE MINAS GERAIS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       </w:t>
    </w:r>
    <w:r>
      <w:rPr>
        <w:rFonts w:cs="Arial" w:ascii="Arial" w:hAnsi="Arial"/>
        <w:sz w:val="16"/>
      </w:rPr>
      <w:t>SECRETARIA DE ESTADO DE GOVE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CPADROChar">
    <w:name w:val="DOC PADRÃO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CPADRO">
    <w:name w:val="DOC PADRÃO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0:00Z</dcterms:created>
  <dc:creator>Amanda Cristina Bento Braga</dc:creator>
  <dc:description/>
  <dc:language>en-US</dc:language>
  <cp:lastModifiedBy>Marta Emilia Pinto Botelho (SEE)</cp:lastModifiedBy>
  <dcterms:modified xsi:type="dcterms:W3CDTF">2016-07-06T15:20:00Z</dcterms:modified>
  <cp:revision>2</cp:revision>
  <dc:subject/>
  <dc:title/>
</cp:coreProperties>
</file>