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ECK-LIST PRESTAÇÃO DE CONTAS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OBSERVAÇÃO: OS DOCUMENTOS DEVEM SER APRESENTADOS EM VIA ORIGINAL OU CÓPIA AUTENTICAD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591"/>
        <w:gridCol w:w="2088"/>
        <w:gridCol w:w="2779"/>
        <w:gridCol w:w="1068"/>
        <w:gridCol w:w="581"/>
        <w:gridCol w:w="702"/>
      </w:tblGrid>
      <w:tr>
        <w:trPr>
          <w:trHeight w:val="417" w:hRule="atLeast"/>
        </w:trPr>
        <w:tc>
          <w:tcPr>
            <w:tcW w:w="9424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CHECK LIS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PRESTAÇÃO DE CONTAS PARCIAL – ADMINISTRAÇÃO MUNICIPAL E ENTIDADES PÚBLICAS </w:t>
            </w:r>
          </w:p>
        </w:tc>
      </w:tr>
      <w:tr>
        <w:trPr>
          <w:trHeight w:val="330" w:hRule="atLeast"/>
        </w:trPr>
        <w:tc>
          <w:tcPr>
            <w:tcW w:w="9424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CONCEDENTE: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Favor digitar a Razão Social do Órgão ou Entidade da Administração Pública Estadual responsável pelo repasse dos recursos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9424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CONVENENT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Favor digitar o Município que receberá recursos e executará o convênio.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Nº DO CONVÊNIO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Nº DO ÚLTIMO TERMO ADITIVO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>TIPO DE PRESTAÇÃO DE CONTAS:</w:t>
            </w:r>
          </w:p>
        </w:tc>
      </w:tr>
      <w:tr>
        <w:trPr>
          <w:trHeight w:val="284" w:hRule="atLeast"/>
        </w:trPr>
        <w:tc>
          <w:tcPr>
            <w:tcW w:w="22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895985" cy="237490"/>
                  <wp:effectExtent l="0" t="0" r="0" b="0"/>
                  <wp:docPr id="1" name="Imagem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>Nº de Parcelas Recebidas: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o número de parcelas já recebidas.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9424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OBJETO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a descrição completa do objeto do convênio.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271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TEM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ELAÇÃO DOS DOCUMENTO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i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Fls</w:t>
            </w:r>
          </w:p>
        </w:tc>
      </w:tr>
      <w:tr>
        <w:trPr>
          <w:trHeight w:val="2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Ofício de encaminhamento da prestação de contas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direcionado ao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Concedent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OCUMENTOS QUE RELATIVOS AOS PROCESSOS DE AQUISIÇÃO E CONTRATAÇÃO</w:t>
            </w:r>
          </w:p>
        </w:tc>
      </w:tr>
      <w:tr>
        <w:trPr>
          <w:trHeight w:val="37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5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mprovante da publicidade do edital ou do convite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E </w:t>
            </w:r>
            <w:r>
              <w:rPr>
                <w:rFonts w:cs="Verdana" w:ascii="Verdana" w:hAnsi="Verdana"/>
                <w:sz w:val="14"/>
                <w:szCs w:val="14"/>
              </w:rPr>
              <w:t>despacho adjudicatório e de homologação da licitação realizada ou ratificação da dispensa, acompanhado da prova de sua publicidade;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8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U</w:t>
            </w:r>
          </w:p>
        </w:tc>
      </w:tr>
      <w:tr>
        <w:trPr>
          <w:trHeight w:val="39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5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to formal de dispensa ou inexigibilidade, acompanhado da prova de sua publicidade em Diário Oficial ou jornal de grande circulação, com o respectivo embasamento lega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OU </w:t>
            </w:r>
          </w:p>
        </w:tc>
      </w:tr>
      <w:tr>
        <w:trPr>
          <w:trHeight w:val="24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ermo de adesão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ata de registro de preços, se for o cas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</w:t>
            </w:r>
          </w:p>
        </w:tc>
      </w:tr>
      <w:tr>
        <w:trPr>
          <w:trHeight w:val="34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trato e do comprovante da sua publicidade, se for o cas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rdem de Serviços (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CASO O CONVÊNIO VERSE SOBRE SERVIÇOS, REFORMA OU OBRA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ópia autenticada da(s)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nota(s) de empenh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atura(s), nota(s) fiscal(is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excepcionalmente Recibo(s) e outros documentos de comprovação de despesas contendo os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arimbos </w:t>
            </w:r>
            <w:r>
              <w:rPr>
                <w:rFonts w:cs="Verdana" w:ascii="Verdana" w:hAnsi="Verdana"/>
                <w:sz w:val="14"/>
                <w:szCs w:val="14"/>
              </w:rPr>
              <w:t>OBRIGATÓRIA A REFERÊNCIA AO NÚMERO DO CONVÊNIO, AO CONCEDENTE; A AUTORIZAÇÃO DO PAGAMENTO; O ATESTADO DE QUE A DESPESA FOI PAGA; ATESTADO DE RECEBIMENTO PELO FORNECEDOR; E CERTIFICADO DE RECEBIMENTO DOS BENS OU SERVIÇOS POR DOIS SERVIDOR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ópia ou microfilmagem do(s)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cheque(s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nominativo(s) emitido(s) para pagamento ou de comprovante(s) de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ordem(ns) bancária(s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ou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transferência(s) eletrônica(s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5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Extratos da conta corrente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específica do convênio de saída,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desde o recebimento da primeira parcel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5" w:hanging="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Extratos da conta corrente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específica do convênio de saída,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desde a primeira aplicaçã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9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MONSTRATIVO DE ITENS UTILIZADOS</w:t>
            </w:r>
          </w:p>
        </w:tc>
      </w:tr>
      <w:tr>
        <w:trPr>
          <w:trHeight w:val="3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monstrativo de mão-de-obra própri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utilizada na execução do obje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/OU</w:t>
            </w:r>
          </w:p>
        </w:tc>
      </w:tr>
      <w:tr>
        <w:trPr>
          <w:trHeight w:val="3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monstrativo de bens móvei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utilizados na execução do objeto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/OU</w:t>
            </w:r>
          </w:p>
        </w:tc>
      </w:tr>
      <w:tr>
        <w:trPr>
          <w:trHeight w:val="33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monstrativo de serviço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utilizados na execução do objeto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9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LAÇÃO DE PAGAMENTOS</w:t>
            </w:r>
          </w:p>
        </w:tc>
      </w:tr>
      <w:tr>
        <w:trPr>
          <w:trHeight w:val="2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lação de pagamentos para aquisição de materiais de consum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realizados durante a execução do objeto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/OU</w:t>
            </w:r>
          </w:p>
        </w:tc>
      </w:tr>
      <w:tr>
        <w:trPr>
          <w:trHeight w:val="2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lação de pagamentos para aquisição de bens permanente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realizados durante a execução do objeto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/OU</w:t>
            </w:r>
          </w:p>
        </w:tc>
      </w:tr>
      <w:tr>
        <w:trPr>
          <w:trHeight w:val="2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lação de pagamentos para serviço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realizados durante a execução do objeto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1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monstrativo de execução de receita e despesa,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evidenciando os recursos recebidos, a contrapartida, os rendimentos de aplicação e os saldos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2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5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Relatório de monitoramento de metas dos últimos quadrimestres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INSTRUÇÃO DE PREENCHIMENTO: 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- O Convenente deve digitar os dados no cabeçalho.</w:t>
      </w:r>
    </w:p>
    <w:p>
      <w:pPr>
        <w:pStyle w:val="Normal"/>
        <w:jc w:val="both"/>
        <w:rPr/>
      </w:pPr>
      <w:r>
        <w:rPr>
          <w:sz w:val="18"/>
          <w:szCs w:val="24"/>
        </w:rPr>
        <w:t xml:space="preserve">- O Convenente deve marcar um “x” na coluna </w:t>
      </w:r>
      <w:r>
        <w:rPr>
          <w:rFonts w:cs="Verdana" w:ascii="Verdana" w:hAnsi="Verdana"/>
          <w:b/>
          <w:bCs/>
          <w:sz w:val="14"/>
          <w:szCs w:val="16"/>
        </w:rPr>
        <w:t xml:space="preserve">Sim </w:t>
      </w:r>
      <w:r>
        <w:rPr>
          <w:sz w:val="18"/>
          <w:szCs w:val="24"/>
        </w:rPr>
        <w:t>quando o documento necessário à celebração foi providenciado.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20" w:top="3402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18"/>
          <w:szCs w:val="24"/>
        </w:rPr>
        <w:t xml:space="preserve">- A coluna </w:t>
      </w:r>
      <w:r>
        <w:rPr>
          <w:rFonts w:cs="Verdana" w:ascii="Verdana" w:hAnsi="Verdana"/>
          <w:b/>
          <w:bCs/>
          <w:sz w:val="14"/>
          <w:szCs w:val="16"/>
        </w:rPr>
        <w:t>Fls</w:t>
      </w:r>
      <w:r>
        <w:rPr>
          <w:sz w:val="18"/>
          <w:szCs w:val="24"/>
        </w:rPr>
        <w:t xml:space="preserve"> será preenchida pela área técnica do Concedente no momento do recebimento dos documentos, após a conferência dos documentos entregues pelo Convenente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OBSERVAÇÃO: OS DOCUMENTOS DEVEM SER APRESENTADOS EM VIA ORIGINAL OU CÓPIA AUTENTICAD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592"/>
        <w:gridCol w:w="2088"/>
        <w:gridCol w:w="2779"/>
        <w:gridCol w:w="1068"/>
        <w:gridCol w:w="581"/>
        <w:gridCol w:w="702"/>
      </w:tblGrid>
      <w:tr>
        <w:trPr>
          <w:trHeight w:val="417" w:hRule="atLeast"/>
        </w:trPr>
        <w:tc>
          <w:tcPr>
            <w:tcW w:w="9424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CHECK LIS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PRESTAÇÃO DE CONTAS PARCIAL – ENTIDADES PRIVADAS SEM FINS LUCRATIVOS</w:t>
            </w:r>
          </w:p>
        </w:tc>
      </w:tr>
      <w:tr>
        <w:trPr>
          <w:trHeight w:val="333" w:hRule="atLeast"/>
        </w:trPr>
        <w:tc>
          <w:tcPr>
            <w:tcW w:w="9424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CONCEDENTE: </w:t>
            </w:r>
            <w:r>
              <w:fldChar w:fldCharType="begin">
                <w:ffData>
                  <w:name w:val="Texto2 Copy 1"/>
                  <w:enabled/>
                  <w:calcOnExit w:val="0"/>
                  <w:statusText w:type="text" w:val="Favor digitar a Razão Social do Órgão ou Entidade da Administração Pública Estadual responsável pelo repasse dos recursos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9424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CONVENENTE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Favor digitar o Município que receberá recursos e executará o convênio.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Nº DO CONVÊNIO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Nº DO ÚLTIMO TERMO ADITIVO: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>TIPO DE PRESTAÇÃO DE CONTAS:</w:t>
            </w:r>
          </w:p>
        </w:tc>
      </w:tr>
      <w:tr>
        <w:trPr>
          <w:trHeight w:val="284" w:hRule="atLeast"/>
        </w:trPr>
        <w:tc>
          <w:tcPr>
            <w:tcW w:w="22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895985" cy="237490"/>
                  <wp:effectExtent l="0" t="0" r="0" b="0"/>
                  <wp:docPr id="2" name="Imagem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>Nº de Parcelas Recebidas: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o número de parcelas já recebidas.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9424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OBJETO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Digite a descrição completa do objeto do convênio.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41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TEM</w:t>
            </w:r>
          </w:p>
        </w:tc>
        <w:tc>
          <w:tcPr>
            <w:tcW w:w="7527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ELAÇÃO DOS DOCUMENTO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i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Fls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Ofício de encaminhamento da prestação de contas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direcionado ao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Concedent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OCUMENTOS QUE RELATIVOS AOS PROCESSOS DE AQUISIÇÃO E CONTRATAÇÃO</w:t>
            </w:r>
          </w:p>
        </w:tc>
      </w:tr>
      <w:tr>
        <w:trPr>
          <w:trHeight w:val="54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5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tação prévia de preço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contendo, no mínimo,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03 orçamentos </w:t>
            </w:r>
            <w:r>
              <w:rPr>
                <w:rFonts w:cs="Verdana" w:ascii="Verdana" w:hAnsi="Verdana"/>
                <w:sz w:val="14"/>
                <w:szCs w:val="14"/>
              </w:rPr>
              <w:t>de cada item a ser adquirido contendo o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CNPJ ou carimbo da empresa no orçamento</w:t>
            </w:r>
            <w:r>
              <w:rPr>
                <w:rFonts w:cs="Verdana" w:ascii="Verdana" w:hAnsi="Verdana"/>
                <w:sz w:val="14"/>
                <w:szCs w:val="14"/>
              </w:rPr>
              <w:t>, cada orçamento com validade mínima de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60 (sessenta) dias </w:t>
            </w:r>
            <w:r>
              <w:rPr>
                <w:rFonts w:cs="Verdana" w:ascii="Verdana" w:hAnsi="Verdana"/>
                <w:sz w:val="14"/>
                <w:szCs w:val="14"/>
              </w:rPr>
              <w:t>a contar da data de sua emissã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</w:t>
            </w:r>
          </w:p>
        </w:tc>
      </w:tr>
      <w:tr>
        <w:trPr>
          <w:trHeight w:val="3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5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Justificativa da escolha do fornecedor</w:t>
            </w:r>
            <w:r>
              <w:rPr>
                <w:rFonts w:cs="Verdana" w:ascii="Verdana" w:hAnsi="Verdana"/>
                <w:sz w:val="14"/>
                <w:szCs w:val="14"/>
              </w:rPr>
              <w:t>, demonstrando a compatibilidade com os valores praticados no mercad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</w:t>
            </w:r>
          </w:p>
        </w:tc>
      </w:tr>
      <w:tr>
        <w:trPr>
          <w:trHeight w:val="24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trato firmado com o fornecedor ou prestador de serviços escolhido, SE FOR O CAS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rdem de Serviços (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CASO O CONVÊNIO VERSE SOBRE SERVIÇOS, REFORMA OU OBRA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1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atura(s), nota(s) fiscal(is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excepcionalmente Recibo(s) e outros documentos de comprovação de despesas contendo os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arimbos </w:t>
            </w:r>
          </w:p>
          <w:p>
            <w:pPr>
              <w:pStyle w:val="Normal"/>
              <w:ind w:right="3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RIGATÓRIA A REFERÊNCIA AO NÚMERO DO CONVÊNIO, AO CONCEDENTE; A AUTORIZAÇÃO DO PAGAMENTO; O ATESTADO DE QUE A DESPESA FOI PAGA; ATESTADO DE RECEBIMENTO PELO FORNECEDOR; E CERTIFICADO DE RECEBIMENTO DOS BENS OU SERVIÇOS POR DOIS EMPREGADO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ópia ou microfilmagem do(s)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cheque(s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nominativo(s) emitido(s) para pagamento ou de comprovante(s) de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ordem(ns) bancária(s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ou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transferência(s) eletrônica(s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5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Extratos da conta corrente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específica do convênio de saída,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desde o recebimento da primeira parcel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5" w:hanging="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Extratos da conta corrente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específica do convênio de saída,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desde a primeira aplicaçã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9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MONSTRATIVO DE ITENS UTILIZADOS</w:t>
            </w:r>
          </w:p>
        </w:tc>
      </w:tr>
      <w:tr>
        <w:trPr>
          <w:trHeight w:val="42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monstrativo de mão-de-obra própri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utilizada na execução do objeto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/OU</w:t>
            </w:r>
          </w:p>
        </w:tc>
      </w:tr>
      <w:tr>
        <w:trPr>
          <w:trHeight w:val="29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monstrativo de bens móvei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utilizados na execução do objeto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/OU</w:t>
            </w:r>
          </w:p>
        </w:tc>
      </w:tr>
      <w:tr>
        <w:trPr>
          <w:trHeight w:val="41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monstrativo de serviço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utilizados na execução do objeto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LAÇÃO DE PAGAMENTOS</w:t>
            </w:r>
          </w:p>
        </w:tc>
      </w:tr>
      <w:tr>
        <w:trPr>
          <w:trHeight w:val="24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lação de pagamentos para aquisição de materiais de consum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realizados durante a execução do objeto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/OU</w:t>
            </w:r>
          </w:p>
        </w:tc>
      </w:tr>
      <w:tr>
        <w:trPr>
          <w:trHeight w:val="24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lação de pagamentos para aquisição de bens permanente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realizados durante a execução do objeto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/OU</w:t>
            </w:r>
          </w:p>
        </w:tc>
      </w:tr>
      <w:tr>
        <w:trPr>
          <w:trHeight w:val="24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lação de pagamentos para serviço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realizados durante a execução do objeto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1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5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monstrativo de execução de receita e despesa,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evidenciando os recursos recebidos, a contrapartida, os rendimentos de aplicação e os saldos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2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5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Relatório de monitoramento de metas dos últimos quadrimestres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INSTRUÇÃO DE PREENCHIMENTO: 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- O Convenente deve digitar os dados no cabeçalho.</w:t>
      </w:r>
    </w:p>
    <w:p>
      <w:pPr>
        <w:pStyle w:val="Normal"/>
        <w:jc w:val="both"/>
        <w:rPr/>
      </w:pPr>
      <w:r>
        <w:rPr>
          <w:sz w:val="18"/>
          <w:szCs w:val="24"/>
        </w:rPr>
        <w:t xml:space="preserve">- O Convenente deve marcar um “x” na coluna </w:t>
      </w:r>
      <w:r>
        <w:rPr>
          <w:rFonts w:cs="Verdana" w:ascii="Verdana" w:hAnsi="Verdana"/>
          <w:b/>
          <w:bCs/>
          <w:sz w:val="14"/>
          <w:szCs w:val="16"/>
        </w:rPr>
        <w:t xml:space="preserve">Sim </w:t>
      </w:r>
      <w:r>
        <w:rPr>
          <w:sz w:val="18"/>
          <w:szCs w:val="24"/>
        </w:rPr>
        <w:t>quando o documento necessário à celebração foi providenciado.</w:t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20" w:top="3402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- A coluna </w:t>
      </w:r>
      <w:r>
        <w:rPr>
          <w:rFonts w:cs="Verdana" w:ascii="Verdana" w:hAnsi="Verdana"/>
          <w:b/>
          <w:bCs/>
          <w:sz w:val="14"/>
          <w:szCs w:val="16"/>
        </w:rPr>
        <w:t>Fls</w:t>
      </w:r>
      <w:r>
        <w:rPr>
          <w:sz w:val="18"/>
          <w:szCs w:val="24"/>
        </w:rPr>
        <w:t xml:space="preserve"> será preenchida pela área técnica do Concedente no momento do recebimento dos documentos, após a conferência dos documentos entregues pelo Convenente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OBSERVAÇÃO: OS DOCUMENTOS DEVEM SER APRESENTADOS EM VIA ORIGINAL OU CÓPIA AUTENTICAD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218"/>
        <w:gridCol w:w="1721"/>
        <w:gridCol w:w="3481"/>
        <w:gridCol w:w="1108"/>
        <w:gridCol w:w="1281"/>
      </w:tblGrid>
      <w:tr>
        <w:trPr>
          <w:trHeight w:val="417" w:hRule="atLeast"/>
        </w:trPr>
        <w:tc>
          <w:tcPr>
            <w:tcW w:w="9424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CHECK LIS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PRESTAÇÃO DE CONTAS FINAL – ADMINISTRAÇÃO MUNICIPAL E ENTIDADES PÚBLICAS </w:t>
            </w:r>
          </w:p>
        </w:tc>
      </w:tr>
      <w:tr>
        <w:trPr>
          <w:trHeight w:val="333" w:hRule="atLeast"/>
        </w:trPr>
        <w:tc>
          <w:tcPr>
            <w:tcW w:w="9424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CONCEDENTE: </w:t>
            </w:r>
            <w:r>
              <w:fldChar w:fldCharType="begin">
                <w:ffData>
                  <w:name w:val="Texto2 Copy 2"/>
                  <w:enabled/>
                  <w:calcOnExit w:val="0"/>
                  <w:statusText w:type="text" w:val="Favor digitar a Razão Social do Órgão ou Entidade da Administração Pública Estadual responsável pelo repasse dos recursos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9424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CONVENENTE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Favor digitar o Município que receberá recursos e executará o convênio.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Nº DO CONVÊNIO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Nº DO ÚLTIMO TERMO ADITIVO: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>TIPO DE PRESTAÇÃO DE CONTAS: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20090" cy="234950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424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OBJETO: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Digite a descrição completa do objeto do convênio.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41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TEM</w:t>
            </w:r>
          </w:p>
        </w:tc>
        <w:tc>
          <w:tcPr>
            <w:tcW w:w="6420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ELAÇÃO DOS DOCUMENTO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i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Fls</w:t>
            </w:r>
          </w:p>
        </w:tc>
      </w:tr>
      <w:tr>
        <w:trPr>
          <w:trHeight w:val="2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Ofício de encaminhamento da prestação de contas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direcionado ao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Concedent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OCUMENTOS QUE RELATIVOS AOS PROCESSOS DE AQUISIÇÃO E CONTRATAÇÃO</w:t>
            </w:r>
          </w:p>
        </w:tc>
      </w:tr>
      <w:tr>
        <w:trPr>
          <w:trHeight w:val="54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5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mprovante da publicidade do edital ou do convite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E </w:t>
            </w:r>
            <w:r>
              <w:rPr>
                <w:rFonts w:cs="Verdana" w:ascii="Verdana" w:hAnsi="Verdana"/>
                <w:sz w:val="14"/>
                <w:szCs w:val="14"/>
              </w:rPr>
              <w:t>despacho adjudicatório e de homologação da licitação realizada ou ratificação da dispensa, acompanhado da prova de sua publicidad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U</w:t>
            </w:r>
          </w:p>
        </w:tc>
      </w:tr>
      <w:tr>
        <w:trPr>
          <w:trHeight w:val="2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5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to formal de dispensa ou inexigibilidade, acompanhado da prova de sua publicidade em Diário Oficial ou jornal de grande circulação, com o respectivo embasamento lega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OU </w:t>
            </w:r>
          </w:p>
        </w:tc>
      </w:tr>
      <w:tr>
        <w:trPr>
          <w:trHeight w:val="24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ermo de adesão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ata de registro de preços, se for o cas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</w:t>
            </w:r>
          </w:p>
        </w:tc>
      </w:tr>
      <w:tr>
        <w:trPr>
          <w:trHeight w:val="2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trato e do comprovante da sua publicidade, se for o cas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rdem de Serviços (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CASO O CONVÊNIO VERSE SOBRE SERVIÇOS, REFORMA OU OBRA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ópia autenticada da(s)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nota(s) de empenh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atura(s), nota(s) fiscal(is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excepcionalmente Recibo(s) e outros documentos de comprovação de despesas contendo os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arimbos </w:t>
            </w:r>
            <w:r>
              <w:rPr>
                <w:rFonts w:cs="Verdana" w:ascii="Verdana" w:hAnsi="Verdana"/>
                <w:sz w:val="14"/>
                <w:szCs w:val="14"/>
              </w:rPr>
              <w:t>OBRIGATÓRIA A REFERÊNCIA AO NÚMERO DO CONVÊNIO, AO CONCEDENTE; A AUTORIZAÇÃO DO PAGAMENTO; O ATESTADO DE QUE A DESPESA FOI PAGA; ATESTADO DE RECEBIMENTO PELO FORNECEDOR; E CERTIFICADO DE RECEBIMENTO DOS BENS OU SERVIÇOS POR DOIS SERVIDOR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ópia ou microfilmagem do(s)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cheque(s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nominativo(s) emitido(s) para pagamento ou de comprovante(s) de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ordem(ns) bancária(s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ou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transferência(s) eletrônica(s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9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5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omprovante de devolução de recursos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(saldos em conta COM DEVOLUÇÃO PROPORCIONAL + eventuais despesas bancárias pagas incorretamente com recursos do convênio) com o respectivo Documento de Arrecadação Estadual -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DAE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5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Extratos da conta corrente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específica do convênio de saída,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desde o recebimento da primeira parcela, incluindo o depósito da contrapartida, quando for o caso, até a verificação do saldo zer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5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Extratos da conta corrente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específica do convênio de saída,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desde a primeira aplicação até a verificação do saldo zer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MONSTRATIVO DE ITENS UTILIZADOS</w:t>
            </w:r>
          </w:p>
        </w:tc>
      </w:tr>
      <w:tr>
        <w:trPr>
          <w:trHeight w:val="3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monstrativo de mão-de-obra própri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utilizada na execução do objeto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/OU</w:t>
            </w:r>
          </w:p>
        </w:tc>
      </w:tr>
      <w:tr>
        <w:trPr>
          <w:trHeight w:val="2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monstrativo de bens móvei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utilizados na execução do objeto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/OU</w:t>
            </w:r>
          </w:p>
        </w:tc>
      </w:tr>
      <w:tr>
        <w:trPr>
          <w:trHeight w:val="4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monstrativo de serviço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utilizados na execução do objeto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9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1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LAÇÃO DE PAGAMENTOS</w:t>
            </w:r>
          </w:p>
        </w:tc>
      </w:tr>
      <w:tr>
        <w:trPr>
          <w:trHeight w:val="2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lação de pagamentos para aquisição de materiais de consum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realizados durante a execução do objeto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/OU</w:t>
            </w:r>
          </w:p>
        </w:tc>
      </w:tr>
      <w:tr>
        <w:trPr>
          <w:trHeight w:val="2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lação de pagamentos para aquisição de bens permanente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realizados durante a execução do objeto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/OU</w:t>
            </w:r>
          </w:p>
        </w:tc>
      </w:tr>
      <w:tr>
        <w:trPr>
          <w:trHeight w:val="2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lação de pagamentos para serviço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realizados durante a execução do objeto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2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5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monstrativo de execução de receita e despesa,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evidenciando os recursos recebidos, a contrapartida, os rendimentos de aplicação e os saldos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5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Relatório de monitoramento de metas final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após a conclusão da execução, com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fotografias colorida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E OBJETO FOR A REFORMA OU OBRA, APRESENTAR TAMBÉM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4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Boletim de medição final </w:t>
            </w:r>
            <w:r>
              <w:rPr>
                <w:rFonts w:cs="Verdana" w:ascii="Verdana" w:hAnsi="Verdana"/>
                <w:sz w:val="14"/>
                <w:szCs w:val="14"/>
              </w:rPr>
              <w:t>após a conclusão da reforma ou obra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5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RMO DE FORMALIZAÇÃO A ENTREGA DA REFORMA OU OBRA, COM LAUDO TÉCNICO PORMENORIZADO</w:t>
            </w:r>
          </w:p>
        </w:tc>
      </w:tr>
      <w:tr>
        <w:trPr>
          <w:trHeight w:val="2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ermo de aceitação da reforma ou obra – Execução Indiret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U</w:t>
            </w:r>
          </w:p>
        </w:tc>
      </w:tr>
      <w:tr>
        <w:trPr>
          <w:trHeight w:val="2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rmo de conclusão da reforma ou obra – Execução Diret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6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provante de regularização da documentação do imóvel (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SE FORAM APRESENTADOS NA CELEBRAÇÃO DOCUMENTOS COMPROVANDO A SITUAÇÃO POSSESSÓRI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E O OBJETO ENVOLVE A ASSITÊNCIA DE BENEFICIADOS (EX.: CAPACITAÇÃO, ATENDIMENTO EM CRECHES, ETC), APRESENTAR TAMBÉM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7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Relação de pessoas assistidas diretamente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E FORAM ADQUIRIDOS OU PRODUZIDOS BENS PERMANENTES DURANTE A EXECUÇÃO DO CONVÊNIO, APRESENTAR TAMBÉM</w:t>
            </w:r>
          </w:p>
        </w:tc>
      </w:tr>
      <w:tr>
        <w:trPr>
          <w:trHeight w:val="2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8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Relação de bens permanentes adquiridos ou produzidos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E OBJETO FOR A AQUISIÇÃO DE VEÍCULO AUTOMOTOR, APRESENTAR TAMBÉM</w:t>
            </w:r>
          </w:p>
        </w:tc>
      </w:tr>
      <w:tr>
        <w:trPr>
          <w:trHeight w:val="3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9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ópia autenticada do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Certificado de Registro para Licenciamento Veicular – CRL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E O OBJETO FOR A AQUISIÇÃO DE BEM IMÓVEL, APRESENTAR TAMBÉM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0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ópia autenticada da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certidão de registro do imóvel adquirid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INSTRUÇÃO DE PREENCHIMENTO: 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- O Convenente deve digitar os dados no cabeçalho.</w:t>
      </w:r>
    </w:p>
    <w:p>
      <w:pPr>
        <w:pStyle w:val="Normal"/>
        <w:jc w:val="both"/>
        <w:rPr/>
      </w:pPr>
      <w:r>
        <w:rPr>
          <w:sz w:val="18"/>
          <w:szCs w:val="24"/>
        </w:rPr>
        <w:t xml:space="preserve">- O Convenente deve marcar um “x” na coluna </w:t>
      </w:r>
      <w:r>
        <w:rPr>
          <w:rFonts w:cs="Verdana" w:ascii="Verdana" w:hAnsi="Verdana"/>
          <w:b/>
          <w:bCs/>
          <w:sz w:val="14"/>
          <w:szCs w:val="16"/>
        </w:rPr>
        <w:t xml:space="preserve">Sim </w:t>
      </w:r>
      <w:r>
        <w:rPr>
          <w:sz w:val="18"/>
          <w:szCs w:val="24"/>
        </w:rPr>
        <w:t>quando o documento necessário à celebração foi providenciado.</w:t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720" w:top="3402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18"/>
          <w:szCs w:val="24"/>
        </w:rPr>
        <w:t xml:space="preserve">- A coluna </w:t>
      </w:r>
      <w:r>
        <w:rPr>
          <w:rFonts w:cs="Verdana" w:ascii="Verdana" w:hAnsi="Verdana"/>
          <w:b/>
          <w:bCs/>
          <w:sz w:val="14"/>
          <w:szCs w:val="16"/>
        </w:rPr>
        <w:t>Fls</w:t>
      </w:r>
      <w:r>
        <w:rPr>
          <w:sz w:val="18"/>
          <w:szCs w:val="24"/>
        </w:rPr>
        <w:t xml:space="preserve"> será preenchida pela área técnica do Concedente no momento do recebimento dos documentos, após a conferência dos documentos entregues pelo Convenente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OBSERVAÇÃO: OS DOCUMENTOS DEVEM SER APRESENTADOS EM VIA ORIGINAL OU CÓPIA AUTENTICAD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874"/>
        <w:gridCol w:w="2235"/>
        <w:gridCol w:w="3418"/>
        <w:gridCol w:w="581"/>
        <w:gridCol w:w="702"/>
      </w:tblGrid>
      <w:tr>
        <w:trPr>
          <w:trHeight w:val="417" w:hRule="atLeast"/>
        </w:trPr>
        <w:tc>
          <w:tcPr>
            <w:tcW w:w="9424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CHECK LIS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PRESTAÇÃO DE CONTAS FINAL – ENTIDADES PRIVADAS SEM FINS LUCRATIVOS</w:t>
            </w:r>
          </w:p>
        </w:tc>
      </w:tr>
      <w:tr>
        <w:trPr>
          <w:trHeight w:val="417" w:hRule="atLeast"/>
        </w:trPr>
        <w:tc>
          <w:tcPr>
            <w:tcW w:w="9424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CONCEDENTE: </w:t>
            </w:r>
            <w:r>
              <w:fldChar w:fldCharType="begin">
                <w:ffData>
                  <w:name w:val="Texto2 Copy 3"/>
                  <w:enabled/>
                  <w:calcOnExit w:val="0"/>
                  <w:statusText w:type="text" w:val="Favor digitar a Razão Social do Órgão ou Entidade da Administração Pública Estadual responsável pelo repasse dos recursos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9424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CONVENENTE: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Favor digitar o Município que receberá recursos e executará o convênio.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Nº DO CONVÊNIO: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Nº DO ÚLTIMO TERMO ADITIVO: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>TIPO DE PRESTAÇÃO DE CONTAS: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20090" cy="234950"/>
                  <wp:effectExtent l="0" t="0" r="0" b="0"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424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OBJETO: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Digite a descrição completa do objeto do convênio.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41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TEM</w:t>
            </w:r>
          </w:p>
        </w:tc>
        <w:tc>
          <w:tcPr>
            <w:tcW w:w="752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ELAÇÃO DOS DOCUMENTO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i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Fls</w:t>
            </w:r>
          </w:p>
        </w:tc>
      </w:tr>
      <w:tr>
        <w:trPr>
          <w:trHeight w:val="2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Ofício de encaminhamento da prestação de contas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direcionado ao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Concedent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5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ópia autenticada da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ata de aprovação da prestação de contas final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assinada pela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maioria absolut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dos membros dos órgãos dirigent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OCUMENTOS QUE RELATIVOS AOS PROCESSOS DE AQUISIÇÃO E CONTRATAÇÃO</w:t>
            </w:r>
          </w:p>
        </w:tc>
      </w:tr>
      <w:tr>
        <w:trPr>
          <w:trHeight w:val="54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5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tação prévia de preço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contendo, no mínimo,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03 orçamentos </w:t>
            </w:r>
            <w:r>
              <w:rPr>
                <w:rFonts w:cs="Verdana" w:ascii="Verdana" w:hAnsi="Verdana"/>
                <w:sz w:val="14"/>
                <w:szCs w:val="14"/>
              </w:rPr>
              <w:t>de cada item a ser adquirido contendo o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CNPJ ou carimbo da empresa no orçamento</w:t>
            </w:r>
            <w:r>
              <w:rPr>
                <w:rFonts w:cs="Verdana" w:ascii="Verdana" w:hAnsi="Verdana"/>
                <w:sz w:val="14"/>
                <w:szCs w:val="14"/>
              </w:rPr>
              <w:t>, cada orçamento com validade mínima de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60 (sessenta) dias </w:t>
            </w:r>
            <w:r>
              <w:rPr>
                <w:rFonts w:cs="Verdana" w:ascii="Verdana" w:hAnsi="Verdana"/>
                <w:sz w:val="14"/>
                <w:szCs w:val="14"/>
              </w:rPr>
              <w:t>a contar da data de sua emissã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</w:t>
            </w:r>
          </w:p>
        </w:tc>
      </w:tr>
      <w:tr>
        <w:trPr>
          <w:trHeight w:val="3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5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Justificativa da escolha do fornecedor</w:t>
            </w:r>
            <w:r>
              <w:rPr>
                <w:rFonts w:cs="Verdana" w:ascii="Verdana" w:hAnsi="Verdana"/>
                <w:sz w:val="14"/>
                <w:szCs w:val="14"/>
              </w:rPr>
              <w:t>, demonstrando a compatibilidade com os valores praticados no mercad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</w:t>
            </w:r>
          </w:p>
        </w:tc>
      </w:tr>
      <w:tr>
        <w:trPr>
          <w:trHeight w:val="24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trato firmado com o fornecedor ou prestador de serviços escolhido, SE FOR O CAS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rdem de Serviços (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CASO O CONVÊNIO VERSE SOBRE SERVIÇOS, REFORMA OU OBRA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atura(s), nota(s) fiscal(is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excepcionalmente Recibo(s) e outros documentos de comprovação de despesas contendo os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arimbos </w:t>
            </w:r>
            <w:r>
              <w:rPr>
                <w:rFonts w:cs="Verdana" w:ascii="Verdana" w:hAnsi="Verdana"/>
                <w:sz w:val="14"/>
                <w:szCs w:val="14"/>
              </w:rPr>
              <w:t>OBRIGATÓRIA A REFERÊNCIA AO NÚMERO DO CONVÊNIO, AO CONCEDENTE; A AUTORIZAÇÃO DO PAGAMENTO; O ATESTADO DE QUE A DESPESA FOI PAGA; ATESTADO DE RECEBIMENTO PELO FORNECEDOR; E CERTIFICADO DE RECEBIMENTO DOS BENS OU SERVIÇOS POR DOIS SERVIDOR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ópia ou microfilmagem do(s)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cheque(s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nominativo(s) emitido(s) para pagamento ou de comprovante(s) de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ordem(ns) bancária(s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ou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transferência(s) eletrônica(s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5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omprovante de devolução de recursos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(saldos em conta COM DEVOLUÇÃO PROPORCIONAL + eventuais despesas bancárias pagas incorretamente com recursos do convênio) com o respectivo Documento de Arrecadação Estadual -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DA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5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Extratos da conta corrente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específica do convênio de saída,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desde o recebimento da primeira parcela, incluindo o depósito da contrapartida, quando for o caso, até a verificação do saldo zer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5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Extratos da conta corrente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específica do convênio de saída,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desde a primeira aplicação até a verificação do saldo zer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MONSTRATIVO DE ITENS UTILIZADOS</w:t>
            </w:r>
          </w:p>
        </w:tc>
      </w:tr>
      <w:tr>
        <w:trPr>
          <w:trHeight w:val="42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monstrativo de mão-de-obra própri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utilizada na execução do objeto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/OU</w:t>
            </w:r>
          </w:p>
        </w:tc>
      </w:tr>
      <w:tr>
        <w:trPr>
          <w:trHeight w:val="29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monstrativo de bens móvei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utilizados na execução do objeto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/OU</w:t>
            </w:r>
          </w:p>
        </w:tc>
      </w:tr>
      <w:tr>
        <w:trPr>
          <w:trHeight w:val="41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monstrativo de serviço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utilizados na execução do obje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9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1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LAÇÃO DE PAGAMENTOS</w:t>
            </w:r>
          </w:p>
        </w:tc>
      </w:tr>
      <w:tr>
        <w:trPr>
          <w:trHeight w:val="24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lação de pagamentos para aquisição de materiais de consum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realizados durante a execução do objeto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/OU</w:t>
            </w:r>
          </w:p>
        </w:tc>
      </w:tr>
      <w:tr>
        <w:trPr>
          <w:trHeight w:val="24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lação de pagamentos para aquisição de bens permanente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realizados durante a execução do objeto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/OU</w:t>
            </w:r>
          </w:p>
        </w:tc>
      </w:tr>
      <w:tr>
        <w:trPr>
          <w:trHeight w:val="24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lação de pagamentos para serviço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realizados durante a execução do objeto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2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5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monstrativo de execução de receita e despesa,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evidenciando os recursos recebidos, a contrapartida, os rendimentos de aplicação e os saldo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5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Relatório de monitoramento de metas final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após a conclusão da execução, com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fotografias colorida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E O OBJETO FOR REFORMA OU OBRA, APRESENTAR TAMBÉM</w:t>
            </w:r>
          </w:p>
        </w:tc>
      </w:tr>
      <w:tr>
        <w:trPr>
          <w:trHeight w:val="4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4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Boletim de medição final </w:t>
            </w:r>
            <w:r>
              <w:rPr>
                <w:rFonts w:cs="Verdana" w:ascii="Verdana" w:hAnsi="Verdana"/>
                <w:sz w:val="14"/>
                <w:szCs w:val="14"/>
              </w:rPr>
              <w:t>após a conclusão da reforma ou obra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5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RMO DE FORMALIZAÇÃO A ENTREGA DA REFORMA OU OBRA, COM LAUDO TÉCNICO PORMENORIZADO</w:t>
            </w:r>
          </w:p>
        </w:tc>
      </w:tr>
      <w:tr>
        <w:trPr>
          <w:trHeight w:val="24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ermo de aceitação da reforma ou obra – Execução Indireta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U</w:t>
            </w:r>
          </w:p>
        </w:tc>
      </w:tr>
      <w:tr>
        <w:trPr>
          <w:trHeight w:val="24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rmo de conclusão da reforma ou obra – Execução Diret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6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mprovante de regularização da documentação do imóvel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SE FORAM APRESENTADOS NA CELEBRAÇÃO DOCUMENTOS COMPROVANDO A SITUAÇÃO POSSESSÓRIA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E O OBJETO ENVOLVE A ASSITÊNCIA DE BENEFICIADOS (EX.: CAPACITAÇÃO, ATENDIMENTO EM CRECHES, ETC), APRESENTAR TAMBÉM</w:t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7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Relação de pessoas assistidas diretamente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E FORAM ADQUIRIDOS OU PRODUZIDOS BENS PERMANENTES DURANTE A EXECUÇÃO DO CONVÊNIO, APRESENTAR TAMBÉM</w:t>
            </w:r>
          </w:p>
        </w:tc>
      </w:tr>
      <w:tr>
        <w:trPr>
          <w:trHeight w:val="4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8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Relação de bens permanentes adquiridos ou produzidos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E OBJETO FOR A AQUISIÇÃO DE VEÍCULO AUTOMOTOR, APRESENTAR TAMBÉM</w:t>
            </w:r>
          </w:p>
        </w:tc>
      </w:tr>
      <w:tr>
        <w:trPr>
          <w:trHeight w:val="2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9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ópia autenticada do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Certificado de Registro para Licenciamento Veicular – CRL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E O OBJETO FOR A AQUISIÇÃO DE BEM IMÓVEL, APRESENTAR TAMBÉM</w:t>
            </w:r>
          </w:p>
        </w:tc>
      </w:tr>
      <w:tr>
        <w:trPr>
          <w:trHeight w:val="3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0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ópia autenticada da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certidão de registro do imóvel adquirid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</w:rPr>
              <w:t>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o3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INSTRUÇÃO DE PREENCHIMENTO: 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- O Convenente deve digitar os dados no cabeçalho.</w:t>
      </w:r>
    </w:p>
    <w:p>
      <w:pPr>
        <w:pStyle w:val="Normal"/>
        <w:jc w:val="both"/>
        <w:rPr/>
      </w:pPr>
      <w:r>
        <w:rPr>
          <w:sz w:val="18"/>
          <w:szCs w:val="24"/>
        </w:rPr>
        <w:t xml:space="preserve">- O Convenente deve marcar um “x” na coluna </w:t>
      </w:r>
      <w:r>
        <w:rPr>
          <w:rFonts w:cs="Verdana" w:ascii="Verdana" w:hAnsi="Verdana"/>
          <w:b/>
          <w:bCs/>
          <w:sz w:val="14"/>
          <w:szCs w:val="16"/>
        </w:rPr>
        <w:t xml:space="preserve">Sim </w:t>
      </w:r>
      <w:r>
        <w:rPr>
          <w:sz w:val="18"/>
          <w:szCs w:val="24"/>
        </w:rPr>
        <w:t>quando o documento necessário à celebração foi providenciado.</w:t>
      </w:r>
    </w:p>
    <w:p>
      <w:pPr>
        <w:pStyle w:val="Normal"/>
        <w:jc w:val="both"/>
        <w:rPr/>
      </w:pPr>
      <w:r>
        <w:rPr>
          <w:sz w:val="18"/>
          <w:szCs w:val="24"/>
        </w:rPr>
        <w:t xml:space="preserve">- A coluna </w:t>
      </w:r>
      <w:r>
        <w:rPr>
          <w:rFonts w:cs="Verdana" w:ascii="Verdana" w:hAnsi="Verdana"/>
          <w:b/>
          <w:bCs/>
          <w:sz w:val="14"/>
          <w:szCs w:val="16"/>
        </w:rPr>
        <w:t>Fls</w:t>
      </w:r>
      <w:r>
        <w:rPr>
          <w:sz w:val="18"/>
          <w:szCs w:val="24"/>
        </w:rPr>
        <w:t xml:space="preserve"> será preenchida pela área técnica do Concedente no momento do recebimento dos documentos, após a conferência dos documentos entregues pelo Convenent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11906" w:h="16838"/>
      <w:pgMar w:left="1134" w:right="851" w:gutter="0" w:header="720" w:top="340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140" w:dyaOrig="39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2pt;height:46.9pt" filled="f" o:ole="">
          <v:imagedata r:id="rId2" o:title=""/>
        </v:shape>
        <o:OLEObject Type="Embed" ProgID="" ShapeID="ole_rId1" DrawAspect="Content" ObjectID="_119167688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140" w:dyaOrig="39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2pt;height:46.9pt" filled="f" o:ole="">
          <v:imagedata r:id="rId2" o:title=""/>
        </v:shape>
        <o:OLEObject Type="Embed" ProgID="" ShapeID="ole_rId1" DrawAspect="Content" ObjectID="_469911054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140" w:dyaOrig="39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2pt;height:46.9pt" filled="f" o:ole="">
          <v:imagedata r:id="rId2" o:title=""/>
        </v:shape>
        <o:OLEObject Type="Embed" ProgID="" ShapeID="ole_rId1" DrawAspect="Content" ObjectID="_1716347098" r:id="rId1"/>
      </w:obje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140" w:dyaOrig="39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2pt;height:46.9pt" filled="f" o:ole="">
          <v:imagedata r:id="rId2" o:title=""/>
        </v:shape>
        <o:OLEObject Type="Embed" ProgID="" ShapeID="ole_rId1" DrawAspect="Content" ObjectID="_11189578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oEspaoReservado">
    <w:name w:val="Texto do Espaço Reservado"/>
    <w:qFormat/>
    <w:rPr>
      <w:color w:val="80808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72"/>
      <w:szCs w:val="7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72"/>
      <w:szCs w:val="72"/>
      <w:lang w:val="en-US"/>
    </w:rPr>
  </w:style>
  <w:style w:type="paragraph" w:styleId="TextBody">
    <w:name w:val="Body Text"/>
    <w:basedOn w:val="Normal"/>
    <w:pPr>
      <w:ind w:first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Recuodecorpodetexto31">
    <w:name w:val="Recuo de corpo de texto 31"/>
    <w:basedOn w:val="Normal"/>
    <w:qFormat/>
    <w:pPr>
      <w:spacing w:lineRule="auto" w:line="360"/>
      <w:ind w:firstLine="1418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V11go">
    <w:name w:val="v11go"/>
    <w:basedOn w:val="Normal"/>
    <w:qFormat/>
    <w:pPr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21">
    <w:name w:val="2.1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ALINEA">
    <w:name w:val="ALINEA"/>
    <w:basedOn w:val="Normal"/>
    <w:qFormat/>
    <w:pPr>
      <w:autoSpaceDE w:val="false"/>
      <w:spacing w:before="0" w:after="240"/>
      <w:ind w:left="3516" w:hanging="396"/>
      <w:jc w:val="both"/>
    </w:pPr>
    <w:rPr>
      <w:rFonts w:eastAsia="MS Minngs;MS Mincho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image" Target="media/image3.wmf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24:00Z</dcterms:created>
  <dc:creator>m1285699</dc:creator>
  <dc:description/>
  <dc:language>en-US</dc:language>
  <cp:lastModifiedBy>Marta Emilia Pinto Botelho (SEE)</cp:lastModifiedBy>
  <cp:lastPrinted>2013-09-18T16:15:00Z</cp:lastPrinted>
  <dcterms:modified xsi:type="dcterms:W3CDTF">2016-07-06T15:24:00Z</dcterms:modified>
  <cp:revision>2</cp:revision>
  <dc:subject/>
  <dc:title/>
</cp:coreProperties>
</file>