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LETIM DE MEDIÇÃO – REFORMA OU OBRA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2"/>
        <w:gridCol w:w="1040"/>
        <w:gridCol w:w="237"/>
        <w:gridCol w:w="1276"/>
        <w:gridCol w:w="567"/>
        <w:gridCol w:w="94"/>
        <w:gridCol w:w="331"/>
        <w:gridCol w:w="567"/>
        <w:gridCol w:w="567"/>
        <w:gridCol w:w="709"/>
        <w:gridCol w:w="1134"/>
        <w:gridCol w:w="141"/>
        <w:gridCol w:w="993"/>
        <w:gridCol w:w="41"/>
        <w:gridCol w:w="384"/>
        <w:gridCol w:w="425"/>
        <w:gridCol w:w="425"/>
        <w:gridCol w:w="993"/>
        <w:gridCol w:w="141"/>
        <w:gridCol w:w="582"/>
        <w:gridCol w:w="1686"/>
      </w:tblGrid>
      <w:tr>
        <w:trPr>
          <w:trHeight w:val="438" w:hRule="exact"/>
          <w:cantSplit w:val="true"/>
        </w:trPr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BOLETIM DE MEDIÇÃO – REFORMA OU OBRA</w:t>
            </w:r>
          </w:p>
        </w:tc>
      </w:tr>
      <w:tr>
        <w:trPr>
          <w:trHeight w:val="284" w:hRule="exact"/>
          <w:cantSplit w:val="true"/>
        </w:trPr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CEDEN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o órgão ou entidade Conced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VENEN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a razão social do Conven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CONVÊNI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ÚLTIMO TERMO ADITIVO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VALOR DO CONVÊNIO: R$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valor do convênio, considerando os termos aditivo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24585" cy="201930"/>
                  <wp:effectExtent l="0" t="0" r="0" b="0"/>
                  <wp:docPr id="1" name="Image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52805" cy="210185"/>
                  <wp:effectExtent l="0" t="0" r="0" b="0"/>
                  <wp:docPr id="2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Nº de Parcelas Recebidas: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úmero de parcelas já recebida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OBJETO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a descrição completa do objeto do convênio.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color w:val="0000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DENTIFICAÇÃO DA REFORMA OU OBRA</w:t>
            </w:r>
          </w:p>
        </w:tc>
      </w:tr>
      <w:tr>
        <w:trPr>
          <w:trHeight w:val="284" w:hRule="atLeast"/>
          <w:cantSplit w:val="true"/>
        </w:trPr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Endereço da Reforma ou Obra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endereço da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Área Total da Reforma ou Obra: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número do ofíci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>Escolher um item.</w:t>
            </w:r>
          </w:p>
        </w:tc>
      </w:tr>
      <w:tr>
        <w:trPr>
          <w:trHeight w:val="227" w:hRule="atLeast"/>
          <w:cantSplit w:val="true"/>
        </w:trPr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Forma e Regime de Execução da Obra: </w:t>
            </w:r>
          </w:p>
        </w:tc>
      </w:tr>
      <w:tr>
        <w:trPr>
          <w:trHeight w:val="507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8170" cy="237490"/>
                  <wp:effectExtent l="0" t="0" r="0" b="0"/>
                  <wp:docPr id="3" name="Image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57" r="-6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94055" cy="237490"/>
                  <wp:effectExtent l="0" t="0" r="0" b="0"/>
                  <wp:docPr id="4" name="Image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Valor Contratado com eventuais Termos Aditivos: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R$ 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Empresa Contratada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a razão social da empresa contratada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Data da Ordem de Serviço: 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>Clique aqui para inserir uma data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Prazo de Execução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número de dias do prazo de execução da reforma ou obra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 dias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Data de conclusão prevista inicialmente: 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>Clique aqui para inserir uma data.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DENTIFICAÇÃO DA MEDIÇÃO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Medição nº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número de dias do prazo de execução da reforma ou obra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Data da Medição: 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>Clique aqui para inserir uma data.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Período de Execução:  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>Clique aqui para inserir uma data.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A  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>Clique aqui para inserir uma data.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Valor Contratado com eventuais Termos Aditivos: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R$ 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Saldo anterior: R$ 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Valor desta medição: R$ 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Novo Saldo: R$ 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ITEM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ERVIÇOS EXECUTADO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PREVISTA (plano de trabalho)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QUANTIDADES EXECUTADAS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UNID.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VALOR UNIT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VALORES EXECUTADOS R$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Anteri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No perío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Acumulado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No períod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Acumulado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o valor contratado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 o valor contratado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igite o valor contratado.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 xml:space="preserve">Cálculo do Reajuste: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Digite o valor contratad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Fator de Reajuste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statusText w:type="text" w:val="Digite o fator de Reajuste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/>
              </w:rPr>
              <w:t xml:space="preserve">Total s/ reajust.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Total s/ reajust. 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/>
              </w:rPr>
              <w:t xml:space="preserve">Total c/reajust.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Número do convêni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Importa a presente medição em R$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Digite a presente medição em R$/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ASSINATURAS</w:t>
            </w:r>
          </w:p>
        </w:tc>
      </w:tr>
      <w:tr>
        <w:trPr>
          <w:trHeight w:val="315" w:hRule="atLeast"/>
          <w:cantSplit w:val="true"/>
        </w:trPr>
        <w:tc>
          <w:tcPr>
            <w:tcW w:w="217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0970</wp:posOffset>
                      </wp:positionV>
                      <wp:extent cx="1214120" cy="0"/>
                      <wp:effectExtent l="635" t="5080" r="0" b="5080"/>
                      <wp:wrapNone/>
                      <wp:docPr id="5" name="Conector reto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1.1pt" to="100.25pt,11.1pt" ID="Conector reto 3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0970</wp:posOffset>
                      </wp:positionV>
                      <wp:extent cx="1214120" cy="0"/>
                      <wp:effectExtent l="635" t="5080" r="0" b="5080"/>
                      <wp:wrapNone/>
                      <wp:docPr id="6" name="Conector reto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1.1pt" to="96.65pt,11.1pt" ID="Conector reto 3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/______/______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1925</wp:posOffset>
                      </wp:positionV>
                      <wp:extent cx="1338580" cy="0"/>
                      <wp:effectExtent l="0" t="5080" r="635" b="5080"/>
                      <wp:wrapNone/>
                      <wp:docPr id="7" name="Conector reto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2.75pt" to="106.7pt,12.75pt" ID="Conector reto 3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0970</wp:posOffset>
                      </wp:positionV>
                      <wp:extent cx="1214120" cy="0"/>
                      <wp:effectExtent l="635" t="5080" r="0" b="5080"/>
                      <wp:wrapNone/>
                      <wp:docPr id="8" name="Conector reto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1.1pt" to="102.35pt,11.1pt" ID="Conector reto 3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/______/______</w:t>
            </w:r>
          </w:p>
        </w:tc>
      </w:tr>
      <w:tr>
        <w:trPr>
          <w:trHeight w:val="451" w:hRule="atLeast"/>
          <w:cantSplit w:val="true"/>
        </w:trPr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ssinatura do Responsável Técnico do Convenente                                                          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imbo de Ide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m CREA ou CAU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responsável legal do Convenente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imbo de Identificaçã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/>
    </w:pPr>
    <w:r>
      <w:rPr>
        <w:lang w:val="en-US" w:eastAsia="en-US"/>
      </w:rPr>
      <w:drawing>
        <wp:inline distT="0" distB="0" distL="0" distR="0">
          <wp:extent cx="672465" cy="558165"/>
          <wp:effectExtent l="0" t="0" r="0" b="0"/>
          <wp:docPr id="9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>GOVERNO DO ESTADO DE MINAS GERAIS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       </w:t>
    </w:r>
    <w:r>
      <w:rPr>
        <w:rFonts w:cs="Arial" w:ascii="Arial" w:hAnsi="Arial"/>
        <w:sz w:val="16"/>
      </w:rPr>
      <w:t>SECRETARIA DE ESTADO DE GOVE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OCPADROChar">
    <w:name w:val="DOC PADRÃO Char"/>
    <w:qFormat/>
    <w:rPr>
      <w:rFonts w:ascii="Times New Roman" w:hAnsi="Times New Roman" w:cs="Times New Roman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PADRO">
    <w:name w:val="DOC PADRÃO"/>
    <w:basedOn w:val="Normal"/>
    <w:qFormat/>
    <w:pPr>
      <w:spacing w:lineRule="auto" w:line="276" w:before="0" w:after="200"/>
    </w:pPr>
    <w:rPr>
      <w:rFonts w:eastAsia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16:00Z</dcterms:created>
  <dc:creator>Amanda Cristina Bento Braga</dc:creator>
  <dc:description/>
  <dc:language>en-US</dc:language>
  <cp:lastModifiedBy>Marta Emilia Pinto Botelho (SEE)</cp:lastModifiedBy>
  <dcterms:modified xsi:type="dcterms:W3CDTF">2016-07-06T15:16:00Z</dcterms:modified>
  <cp:revision>2</cp:revision>
  <dc:subject/>
  <dc:title/>
</cp:coreProperties>
</file>