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886" w:hRule="atLeast"/>
        </w:trPr>
        <w:tc>
          <w:tcPr>
            <w:tcW w:w="87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ÍCIO DE ENCAMINH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, ______ de ______________________ de 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hor(a)  Diretor(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metemos à aprovação de V.Sa a Prestação de Contas do Convênio nº ___________ /__________, no valor  de  R$ __________ ( ___________________________________________________________ ) , firmado entre a  Prefeitura Municipal de__________________________________________________ e a  Secretaria de  Estado de Educação, objetivando 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Objeto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Encaminhamos, anexado à primeira folha da prestação de contas, o cheque de restituição do saldo não utilizado, no valor de R$ ____________( _________________________________________________ 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nciosament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Prefeito Muni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lmo(a). Sr(a)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retor(a) de Orientação e Análise de Prestação de Cont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retaria de Estado de Educação</w:t>
            </w:r>
          </w:p>
          <w:p>
            <w:pPr>
              <w:pStyle w:val="Normal"/>
              <w:rPr/>
            </w:pPr>
            <w:r>
              <w:rPr/>
              <w:t>CAPITAL – MG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6" w:hRule="atLeast"/>
        </w:trPr>
        <w:tc>
          <w:tcPr>
            <w:tcW w:w="87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ÓRIO DA EXECUÇÃO FÍSICA DO PROJ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feitura Municipal de  _______________________________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vênio nº_______________________________________ , Aditivo  nº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jeto: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eríodo de aplicação dos recursos: de ______/______/______  a  _____/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 dos recursos recebidos: R$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 da Contrapartida: R$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(Este espaço será utilizado pela prefeitura municipal para descrever com clareza e objetividade  a execução do projet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___, _____/_____/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(localidade)                                                     (data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Assinatura  do(a) Prefeito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Assinatura do(a) Diretor(a) da S 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P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705"/>
        <w:gridCol w:w="2835"/>
      </w:tblGrid>
      <w:tr>
        <w:trPr>
          <w:trHeight w:val="750" w:hRule="atLeast"/>
        </w:trPr>
        <w:tc>
          <w:tcPr>
            <w:tcW w:w="8789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VO FINANCEIRO DA RECEITA E DA DESP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efeitura Municipal d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3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nvênio nº                                                      Aditivo n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789" w:type="dxa"/>
            <w:gridSpan w:val="3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íodo de vigência: de _____/_____/_____   a   ____/_____/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ESA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ecurso liberado pela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E / M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rapart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49" w:type="dxa"/>
            <w:vMerge w:val="restart"/>
            <w:tcBorders>
              <w:top w:val="dotted" w:sz="4" w:space="0" w:color="000000"/>
              <w:left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btot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l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49" w:type="dxa"/>
            <w:vMerge w:val="continue"/>
            <w:tcBorders>
              <w:top w:val="dotted" w:sz="4" w:space="0" w:color="000000"/>
              <w:left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49" w:type="dxa"/>
            <w:vMerge w:val="continue"/>
            <w:tcBorders>
              <w:top w:val="dotted" w:sz="4" w:space="0" w:color="000000"/>
              <w:left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89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 , _____/_____/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(localidade)                                                            (d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feito: 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_____________________________________               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Assinatura                                                               CP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ador :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____________________________________              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Assinatura                                                              CR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705"/>
        <w:gridCol w:w="2835"/>
      </w:tblGrid>
      <w:tr>
        <w:trPr>
          <w:trHeight w:val="750" w:hRule="atLeast"/>
        </w:trPr>
        <w:tc>
          <w:tcPr>
            <w:tcW w:w="8789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VO FINANCEIRO DA RECEITA E DA DESP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feitura Municipal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3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nvênio nº                                                      Aditivo n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789" w:type="dxa"/>
            <w:gridSpan w:val="3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íodo de vigência: de _____/_____/_____   a   ____/_____/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ndimentos auferidos sobre Aplicação Financ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49" w:type="dxa"/>
            <w:vMerge w:val="restart"/>
            <w:tcBorders>
              <w:top w:val="dotted" w:sz="4" w:space="0" w:color="000000"/>
              <w:left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btot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l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49" w:type="dxa"/>
            <w:vMerge w:val="continue"/>
            <w:tcBorders>
              <w:top w:val="dotted" w:sz="4" w:space="0" w:color="000000"/>
              <w:left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49" w:type="dxa"/>
            <w:vMerge w:val="continue"/>
            <w:tcBorders>
              <w:top w:val="dotted" w:sz="4" w:space="0" w:color="000000"/>
              <w:left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 , _____/_____/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(localidade)                                                        (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efeito: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______________________________________              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Assinatura                                                             CP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ador 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____________________________________        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Assinatura                                                             CR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139"/>
        <w:gridCol w:w="367"/>
        <w:gridCol w:w="1506"/>
        <w:gridCol w:w="1241"/>
      </w:tblGrid>
      <w:tr>
        <w:trPr/>
        <w:tc>
          <w:tcPr>
            <w:tcW w:w="8789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ILIAÇÃO BANCÁRIA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789" w:type="dxa"/>
            <w:gridSpan w:val="6"/>
            <w:tcBorders>
              <w:top w:val="single" w:sz="18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itura Municipal de</w:t>
            </w:r>
          </w:p>
        </w:tc>
      </w:tr>
      <w:tr>
        <w:trPr/>
        <w:tc>
          <w:tcPr>
            <w:tcW w:w="8789" w:type="dxa"/>
            <w:gridSpan w:val="6"/>
            <w:tcBorders>
              <w:top w:val="dotted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vênio nº                                      Aditivo n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ês:                                                    Ano / referênc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CAÇÃO DA CONTA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gência:                                                            Número da Cont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VALORES</w:t>
            </w:r>
          </w:p>
        </w:tc>
      </w:tr>
      <w:tr>
        <w:trPr>
          <w:trHeight w:val="2974" w:hRule="atLeast"/>
        </w:trPr>
        <w:tc>
          <w:tcPr>
            <w:tcW w:w="5675" w:type="dxa"/>
            <w:gridSpan w:val="3"/>
            <w:tcBorders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ldo conforme o ext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heques em trân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º do cheque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ábil ( A-B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 ,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(localidade)                                                             (data)</w:t>
            </w:r>
          </w:p>
        </w:tc>
      </w:tr>
      <w:tr>
        <w:trPr>
          <w:trHeight w:val="1942" w:hRule="atLeast"/>
          <w:cantSplit w:val="true"/>
        </w:trPr>
        <w:tc>
          <w:tcPr>
            <w:tcW w:w="8789" w:type="dxa"/>
            <w:gridSpan w:val="6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ador :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________________________________________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</w:t>
            </w:r>
            <w:r>
              <w:rPr/>
              <w:t>Assinatura                                                            CR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78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ÇÃO DE PAGAMENTOS EFETUA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4" w:hRule="atLeast"/>
        </w:trPr>
        <w:tc>
          <w:tcPr>
            <w:tcW w:w="8789" w:type="dxa"/>
            <w:gridSpan w:val="6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feitura Municipal de  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onvênio nº  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: R$      _____________    (_______________________________________________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ditivo nº   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: R$     ______________   (_______________________________________________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3118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da Firma</w:t>
            </w:r>
          </w:p>
        </w:tc>
        <w:tc>
          <w:tcPr>
            <w:tcW w:w="1506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que</w:t>
            </w:r>
          </w:p>
        </w:tc>
        <w:tc>
          <w:tcPr>
            <w:tcW w:w="1241" w:type="dxa"/>
            <w:tcBorders>
              <w:top w:val="single" w:sz="18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8789" w:type="dxa"/>
            <w:gridSpan w:val="6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______________________________________________________,  _____/_____/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(localidade)                                                      (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Assinatura do Contador                                                          CRC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7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655" w:hRule="atLeast"/>
        </w:trPr>
        <w:tc>
          <w:tcPr>
            <w:tcW w:w="87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 DE ACEITAÇÃO DA 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feitura Municipal de 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F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º CNPJ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rtifico, para  fins  de  prova  junto    à  Secretaria de  Estado  de  Educação, que a Reforma/Ampliação/ Construção da Escola ____________________________________________________________ de que  trata o Convênio nº _________________________, no valor de R$ ______________________________ ( __________________________________________________ ), Aditivo nº _____________, no valor de (________________________________________________________________________________), foi realizada obedecendo aos padrões técnicos exigidos e encontra-se em perfeito funcionamento, atendendo plenamente à comun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,  _____/_____/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(localidade)                                                      (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retor da Escola: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sinatura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dentificação: 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feito(a):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sinatura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tbl>
      <w:tblPr>
        <w:tblW w:w="10490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124"/>
        <w:gridCol w:w="375"/>
        <w:gridCol w:w="1498"/>
        <w:gridCol w:w="750"/>
        <w:gridCol w:w="749"/>
        <w:gridCol w:w="1498"/>
        <w:gridCol w:w="375"/>
        <w:gridCol w:w="1124"/>
        <w:gridCol w:w="1499"/>
      </w:tblGrid>
      <w:tr>
        <w:trPr>
          <w:trHeight w:val="570" w:hRule="atLeast"/>
        </w:trPr>
        <w:tc>
          <w:tcPr>
            <w:tcW w:w="10490" w:type="dxa"/>
            <w:gridSpan w:val="10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567" w:hanging="0"/>
              <w:jc w:val="center"/>
              <w:rPr/>
            </w:pPr>
            <w:r>
              <w:rPr/>
              <w:t>RELATÓRIO DE CONTRATO VIG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itura Municipal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ênio n.º ______________________________________ Aditivo n.º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 contratada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º do Contrato ________________________ Vigência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567" w:hanging="0"/>
              <w:jc w:val="center"/>
              <w:rPr/>
            </w:pPr>
            <w:r>
              <w:rPr/>
              <w:t>DEMONSTRAT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Valor Contrato R$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Valor utilizad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Saldo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) Acréscimos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) Despesas PM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) Despesa  SE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) Saldo</w:t>
            </w:r>
          </w:p>
        </w:tc>
      </w:tr>
      <w:tr>
        <w:trPr>
          <w:trHeight w:val="200" w:hRule="atLeast"/>
        </w:trPr>
        <w:tc>
          <w:tcPr>
            <w:tcW w:w="1498" w:type="dxa"/>
            <w:tcBorders>
              <w:top w:val="single" w:sz="6" w:space="0" w:color="000000"/>
              <w:left w:val="threeDEmboss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498" w:type="dxa"/>
            <w:tcBorders>
              <w:left w:val="threeDEmboss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threeDEmboss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498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490" w:type="dxa"/>
            <w:gridSpan w:val="10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ind w:right="567" w:hanging="0"/>
              <w:jc w:val="center"/>
              <w:rPr/>
            </w:pPr>
            <w:r>
              <w:rPr/>
              <w:t>RELAÇÃO DAS DESPESAS PAGAS COM RECURSOS DA SEE</w:t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 do Documento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567" w:hanging="0"/>
              <w:jc w:val="center"/>
              <w:rPr/>
            </w:pPr>
            <w:r>
              <w:rPr/>
              <w:t>N.º  Cheque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10490" w:type="dxa"/>
            <w:gridSpan w:val="10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en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Valor total do Cont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Valor utilizado até a data de recebimento do recurso da SEE/M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aldo do Contrato anterior ao recebimento do recurso da SEE/MG 3 = (1 –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ditamentos de valores previstos na Lei 8.666/9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espesas pagas pela Prefeitura c/ recursos próp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espesas pagas c/ recursos liberados pelo Convênio SEE/M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Saldo final do Contrato 7 = ( 3 + 4 – 5 – 6 )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embloco"/>
              <w:rPr>
                <w:b/>
                <w:b/>
              </w:rPr>
            </w:pPr>
            <w:r>
              <w:rPr/>
              <w:t>Declaro que as informações prestadas neste Anexo refletem fidedignamente à Execução Orçamentária e Financeira do Municíp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>_____________________________________________________________________,  _____/_____/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(localidade)                                                                                           (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me do Prefei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                ____________________________________                                                Assinatura  do Prefeito                                                           CP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HvIt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i/>
        <w:i/>
      </w:rPr>
    </w:pPr>
    <w:r>
      <w:rPr>
        <w:b/>
        <w:i/>
      </w:rPr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Lucida Casual;Courier New" w:hAnsi="Lucida Casual;Courier New" w:cs="Lucida Casual;Courier New"/>
        <w:b/>
        <w:b/>
        <w:sz w:val="16"/>
      </w:rPr>
    </w:pPr>
    <w:r>
      <w:rPr>
        <w:rFonts w:cs="Lucida Casual;Courier New" w:ascii="Lucida Casual;Courier New" w:hAnsi="Lucida Casual;Courier New"/>
        <w:b/>
        <w:sz w:val="16"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FrnkGothITC HvIt BT;Arial Black" w:hAnsi="FrnkGothITC HvIt BT;Arial Black" w:cs="FrnkGothITC HvIt BT;Arial Black"/>
        <w:b/>
        <w:b/>
        <w:sz w:val="28"/>
      </w:rPr>
    </w:pPr>
    <w:r>
      <w:rPr>
        <w:rFonts w:cs="FrnkGothITC HvIt BT;Arial Black" w:ascii="FrnkGothITC HvIt BT;Arial Black" w:hAnsi="FrnkGothITC HvIt BT;Arial Black"/>
        <w:b/>
        <w:sz w:val="28"/>
      </w:rPr>
      <w:t xml:space="preserve">MANUAL DE INSTRUÇÃO ÀS PREFEITURAS MUNICIPAIS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FrnkGothITC HvIt BT;Arial Black" w:hAnsi="FrnkGothITC HvIt BT;Arial Black" w:cs="FrnkGothITC HvIt BT;Arial Black"/>
        <w:b/>
        <w:b/>
        <w:sz w:val="28"/>
      </w:rPr>
    </w:pPr>
    <w:r>
      <w:rPr>
        <w:rFonts w:cs="FrnkGothITC HvIt BT;Arial Black" w:ascii="FrnkGothITC HvIt BT;Arial Black" w:hAnsi="FrnkGothITC HvIt BT;Arial Black"/>
        <w:b/>
        <w:sz w:val="28"/>
      </w:rPr>
      <w:t xml:space="preserve">QUANTO À UTILIZAÇÃO DE RECURSOS FINANCEIROS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FrnkGothITC HvIt BT;Arial Black" w:hAnsi="FrnkGothITC HvIt BT;Arial Black" w:cs="FrnkGothITC HvIt BT;Arial Black"/>
        <w:b/>
        <w:b/>
        <w:sz w:val="28"/>
      </w:rPr>
    </w:pPr>
    <w:r>
      <w:rPr>
        <w:rFonts w:cs="FrnkGothITC HvIt BT;Arial Black" w:ascii="FrnkGothITC HvIt BT;Arial Black" w:hAnsi="FrnkGothITC HvIt BT;Arial Black"/>
        <w:b/>
        <w:sz w:val="28"/>
      </w:rPr>
      <w:t>E PRESTAÇÃO DE CON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13" w:hanging="113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6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284" w:hanging="0"/>
      <w:jc w:val="both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Lucida Casual;Courier New" w:hAnsi="Lucida Casual;Courier New" w:cs="Lucida Casual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Lucida Casual;Courier New" w:hAnsi="Lucida Casual;Courier New" w:cs="Lucida Casual;Courier New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284" w:hanging="0"/>
      <w:jc w:val="both"/>
      <w:outlineLvl w:val="8"/>
    </w:pPr>
    <w:rPr>
      <w:rFonts w:ascii="Lucida Casual;Courier New" w:hAnsi="Lucida Casual;Courier New" w:cs="Lucida Casual;Courier New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uto" w:line="360"/>
      <w:jc w:val="center"/>
    </w:pPr>
    <w:rPr>
      <w:rFonts w:ascii="Lucida Casual;Courier New" w:hAnsi="Lucida Casual;Courier New" w:cs="Lucida Casual;Courier New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Lucida Casual;Courier New" w:hAnsi="Lucida Casual;Courier New" w:cs="Lucida Casual;Courier New"/>
      <w:sz w:val="22"/>
    </w:rPr>
  </w:style>
  <w:style w:type="paragraph" w:styleId="TextBodyIndent">
    <w:name w:val="Body Text Indent"/>
    <w:basedOn w:val="Normal"/>
    <w:pPr>
      <w:spacing w:lineRule="auto" w:line="360"/>
      <w:ind w:left="283" w:hanging="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Lucida Casual;Courier New" w:hAnsi="Lucida Casual;Courier New" w:cs="Lucida Casual;Courier New"/>
    </w:rPr>
  </w:style>
  <w:style w:type="paragraph" w:styleId="Recuodecorpodetexto3">
    <w:name w:val="Recuo de corpo de texto 3"/>
    <w:basedOn w:val="Normal"/>
    <w:qFormat/>
    <w:pPr>
      <w:ind w:left="705" w:hanging="705"/>
      <w:jc w:val="both"/>
    </w:pPr>
    <w:rPr>
      <w:rFonts w:ascii="Lucida Casual;Courier New" w:hAnsi="Lucida Casual;Courier New" w:cs="Lucida Casual;Courier New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8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8" w:leader="dot"/>
      </w:tabs>
    </w:pPr>
    <w:rPr>
      <w:rFonts w:ascii="Times New Roman" w:hAnsi="Times New Roman" w:cs="Times New Roman"/>
      <w:b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3" w:right="21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7:00Z</dcterms:created>
  <dc:creator>EW/LN/CB</dc:creator>
  <dc:description/>
  <cp:keywords>Ethan</cp:keywords>
  <dc:language>en-US</dc:language>
  <cp:lastModifiedBy>Adilson Rodrigues Da Silva</cp:lastModifiedBy>
  <cp:lastPrinted>2006-12-15T17:25:00Z</cp:lastPrinted>
  <dcterms:modified xsi:type="dcterms:W3CDTF">2014-09-02T15:27:00Z</dcterms:modified>
  <cp:revision>2</cp:revision>
  <dc:subject/>
  <dc:title>Ethan Frome</dc:title>
</cp:coreProperties>
</file>